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采购需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/>
      </w:pPr>
      <w:r>
        <w:rPr>
          <w:sz w:val="28"/>
          <w:szCs w:val="28"/>
        </w:rPr>
        <w:t>永乐街道办事处山海村三组塘湾公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建设地点镇安县永乐街道办山海村，施工内容主要包括路基挖方工程、边沟排水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7.5</w:t>
      </w:r>
      <w:r>
        <w:rPr>
          <w:sz w:val="28"/>
          <w:szCs w:val="28"/>
          <w:lang w:val="en-US" w:eastAsia="zh-CN"/>
        </w:rPr>
        <w:t>浆砌片石挡墙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㎝无结合料粒料基层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㎝</w:t>
      </w:r>
      <w:r>
        <w:rPr>
          <w:sz w:val="28"/>
          <w:szCs w:val="28"/>
          <w:lang w:val="en-US" w:eastAsia="zh-CN"/>
        </w:rPr>
        <w:t>水泥混凝土面层、管涵工程及交通标志牌安装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1Z</dcterms:created>
  <dc:creator>Admin</dc:creator>
  <dc:description/>
  <dc:language>en-US</dc:language>
  <cp:lastModifiedBy>WPS用户</cp:lastModifiedBy>
  <dcterms:modified xsi:type="dcterms:W3CDTF">2025-05-19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3AD0BCAB4E9C84DE1B91FFCF60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xNzhjYjk1YThiNzkyN2QwNWEzY2JiYjVhYzgwNjEiLCJ1c2VySWQiOiIzMzYwOTY1OTcifQ==</vt:lpwstr>
  </property>
</Properties>
</file>