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采购需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/>
      </w:pPr>
      <w:r>
        <w:rPr>
          <w:sz w:val="28"/>
          <w:szCs w:val="28"/>
          <w:lang w:eastAsia="zh-CN"/>
        </w:rPr>
        <w:t>达仁镇玉泉村休闲农业及配套设施项目，</w:t>
      </w:r>
      <w:r>
        <w:rPr>
          <w:sz w:val="28"/>
          <w:szCs w:val="28"/>
          <w:lang w:val="en-US" w:eastAsia="zh-CN"/>
        </w:rPr>
        <w:t>建设地点位于达仁镇玉泉村，建设内容主要包括发展淫羊藿种植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亩、集体经济桑园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亩、硬化产业路、修建蚕桑产业桑叶转运平台、修复水毁农田护堤、修建平板桥一座、新修垃圾暂存点两处等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7:01Z</dcterms:created>
  <dc:creator>Admin</dc:creator>
  <dc:description/>
  <dc:language>en-US</dc:language>
  <cp:lastModifiedBy>WPS用户</cp:lastModifiedBy>
  <dcterms:modified xsi:type="dcterms:W3CDTF">2025-05-22T11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B3AD0BCAB4E9C84DE1B91FFCF60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yNTAzNDk3ZmQzOTUyNDc3MDgwMGU1NmJjZTQyZGIiLCJ1c2VySWQiOiIzMzYwOTY1OTcifQ==</vt:lpwstr>
  </property>
</Properties>
</file>