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55"/>
        <w:gridCol w:w="1553"/>
        <w:gridCol w:w="1553"/>
        <w:gridCol w:w="890"/>
        <w:gridCol w:w="1299"/>
        <w:gridCol w:w="1582"/>
        <w:gridCol w:w="973"/>
      </w:tblGrid>
      <w:tr>
        <w:trPr>
          <w:tblHeader w:val="true"/>
          <w:trHeight w:val="728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审计服务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服务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(1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,846,000.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2438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Char2">
    <w:name w:val="页眉 Char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a12">
    <w:name w:val="ca-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szCs w:val="24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itle1">
    <w:name w:val="title1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02:00Z</dcterms:created>
  <dc:creator>user</dc:creator>
  <dc:description/>
  <dc:language>en-US</dc:language>
  <cp:lastModifiedBy>点心</cp:lastModifiedBy>
  <cp:lastPrinted>2024-05-27T15:38:00Z</cp:lastPrinted>
  <dcterms:modified xsi:type="dcterms:W3CDTF">2025-05-23T01:03:30Z</dcterms:modified>
  <cp:revision>4</cp:revision>
  <dc:subject/>
  <dc:title>延安市财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CBDE3184A4AEA8A6F6796AAE9148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Y3OTYyZTc4YjJhMGUyYzdiNTU4MDE1MTlkOTlmZWUiLCJ1c2VySWQiOiI5OTkzMjU0MzIifQ==</vt:lpwstr>
  </property>
  <property fmtid="{D5CDD505-2E9C-101B-9397-08002B2CF9AE}" pid="5" name="commondata">
    <vt:lpwstr>commondata</vt:lpwstr>
  </property>
</Properties>
</file>