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阿党镇人民政府阿党镇生活垃圾转运站建设项目竞争性谈判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阿党镇生活垃圾转运站建设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20</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阿党镇生活垃圾转运站建设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413,866.36</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阿党镇生活垃圾转运站建设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413,866.36</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413,866.36</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686" w:type="dxa"/>
        <w:jc w:val="left"/>
        <w:tblInd w:w="-849" w:type="dxa"/>
        <w:tblLayout w:type="fixed"/>
        <w:tblCellMar>
          <w:top w:w="75" w:type="dxa"/>
          <w:left w:w="120" w:type="dxa"/>
          <w:bottom w:w="75" w:type="dxa"/>
          <w:right w:w="120" w:type="dxa"/>
        </w:tblCellMar>
      </w:tblPr>
      <w:tblGrid>
        <w:gridCol w:w="975"/>
        <w:gridCol w:w="2040"/>
        <w:gridCol w:w="1346"/>
        <w:gridCol w:w="1120"/>
        <w:gridCol w:w="1929"/>
        <w:gridCol w:w="1680"/>
        <w:gridCol w:w="1596"/>
      </w:tblGrid>
      <w:tr>
        <w:trPr>
          <w:tblHeader w:val="true"/>
          <w:trHeight w:val="132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34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构筑物工程</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施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生活垃圾转运站建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413,866.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413,866.36</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阿党镇生活垃圾转运站建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阿党镇生活垃圾转运站建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需具备建设行政主管部门颁发的建筑工程施工总承包三级（含三级）及以上资质和有效的安全生产许可证，并在人员、设备、资金等方面具备相应的施工能力；拟派项目经理须为本企业注册建筑工程专业二级及以上建造师资格和有效的安全生产考核合格证书，且未担任其他在建设工程项目的项目经理（提供单位加盖公章的无在建工程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截止至开标时间前六个月中任意一个月已缴纳的缴税证明，依法免税的投标人应提供相关文件证明；社会保障资金缴纳证明：提供截止至开标时间前六个月中任意一个月已缴纳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8:3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1:3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7:00: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阿党镇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阿党镇阿党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2117232</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淡淡</cp:lastModifiedBy>
  <dcterms:modified xsi:type="dcterms:W3CDTF">2025-05-27T07: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171</vt:lpwstr>
  </property>
  <property fmtid="{D5CDD505-2E9C-101B-9397-08002B2CF9AE}" pid="4" name="KSOTemplateDocerSaveRecord">
    <vt:lpwstr>eyJoZGlkIjoiNTI5ODA4ODI1OTRmYjUyMDI3ZTlhYjBmY2E1ZTVmMzMiLCJ1c2VySWQiOiI0NDA2MDMyNjQifQ==</vt:lpwstr>
  </property>
</Properties>
</file>