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项目名称：《西安市突发重大动物疫情应急预案》演练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预算金额：</w:t>
      </w:r>
      <w:r>
        <w:rPr>
          <w:lang w:val="en-US" w:eastAsia="zh-CN"/>
        </w:rPr>
        <w:t>450000.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服务期限：自合同</w:t>
      </w:r>
      <w:r>
        <w:rPr>
          <w:lang w:val="en-US" w:eastAsia="zh-CN"/>
        </w:rPr>
        <w:t>生效</w:t>
      </w:r>
      <w:r>
        <w:rPr>
          <w:lang w:val="en-US" w:eastAsia="zh-CN"/>
        </w:rPr>
        <w:t>之日起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完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服务内容：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演练前期规划与场地布置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场地设计与布置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保障人员配置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演练的策划、执行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专业培训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专家指导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演练实施与协调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演练主持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设备租赁与技术保障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音视频设备租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通讯与电力保障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演练动物、防疫物资与耗材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演练动物、防护物资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应急处置设施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宣传资料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后勤与交通保障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车辆租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后勤保障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-SA"/>
        </w:rPr>
        <w:t xml:space="preserve">      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视频制作与宣传服务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现场摄制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后期制作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文件编制与协调管理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不可预见事项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其他与演练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五、其他采购内容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1:19Z</dcterms:created>
  <dc:creator>Administrator</dc:creator>
  <dc:description/>
  <dc:language>en-US</dc:language>
  <cp:lastModifiedBy>WPS_1677649473</cp:lastModifiedBy>
  <dcterms:modified xsi:type="dcterms:W3CDTF">2025-06-03T0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B0375B1FE45B3941B79ABB7D74986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