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采购需求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柴坪镇公共租赁租房建设项目室外工程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地点位于柴坪镇柴坪村，建设内容主要包括给水管道铺设、雨水管道铺设、污水管道铺设、玻璃钢化粪池安装、强弱电电缆铺设、基坑支护、砌筑检查井、阀门井、室外混凝土面层、苗木栽植工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2:14Z</dcterms:created>
  <dc:creator>Administrator</dc:creator>
  <dc:description/>
  <dc:language>en-US</dc:language>
  <cp:lastModifiedBy>WPS用户</cp:lastModifiedBy>
  <dcterms:modified xsi:type="dcterms:W3CDTF">2025-06-03T09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21CF0EF6B4F58835CED33F50D344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xNzhjYjk1YThiNzkyN2QwNWEzY2JiYjVhYzgwNjEiLCJ1c2VySWQiOiIzMzYwOTY1OTcifQ==</vt:lpwstr>
  </property>
</Properties>
</file>