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30Z</dcterms:created>
  <dc:creator>Administrator</dc:creator>
  <dc:description/>
  <dc:language>en-US</dc:language>
  <cp:lastModifiedBy>ShmiLy</cp:lastModifiedBy>
  <dcterms:modified xsi:type="dcterms:W3CDTF">2025-06-17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7401007E4921ADB9B28F818381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lYzE5MDEzNWNjZDY3Mzg0N2QzYjU2ZTFkMDdlYTciLCJ1c2VySWQiOiIxMjM0ODYwODUyIn0=</vt:lpwstr>
  </property>
</Properties>
</file>