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red" stroked="f" o:allowincell="f" style="position:absolute;margin-left:-4.8pt;margin-top:23.5pt;width:450.65pt;height:47.95pt;mso-wrap-style:none;v-text-anchor:middle" type="_x0000_t136">
            <v:path textpathok="t"/>
            <v:textpath on="t" fitshape="t" string="志丹县地方道路养护中心" style="font-family:&quot;宋体&quot;;font-size:4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宋体" w:hAnsi="宋体" w:eastAsia="宋体" w:cs="宋体"/>
          <w:b/>
          <w:b/>
          <w:bCs/>
          <w:spacing w:val="-1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5614035" cy="635"/>
                <wp:effectExtent l="15875" t="15875" r="15875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440.65pt,0.2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50165</wp:posOffset>
                </wp:positionV>
                <wp:extent cx="5625465" cy="635"/>
                <wp:effectExtent l="4445" t="5080" r="5080" b="444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95pt" to="441.1pt,3.95pt" ID="直接连接符 4" stroked="t" o:allowincell="f" style="position:absolute">
                <v:stroke color="red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b w:val="false"/>
          <w:bCs w:val="false"/>
          <w:spacing w:val="-10"/>
          <w:sz w:val="32"/>
          <w:szCs w:val="32"/>
          <w:lang w:eastAsia="zh-CN"/>
        </w:rPr>
        <w:t>志</w:t>
      </w:r>
      <w:r>
        <w:rPr>
          <w:rFonts w:ascii="仿宋" w:hAnsi="仿宋" w:cs="仿宋"/>
          <w:b w:val="false"/>
          <w:bCs w:val="false"/>
          <w:spacing w:val="-10"/>
          <w:sz w:val="32"/>
          <w:szCs w:val="32"/>
          <w:lang w:val="en-US" w:eastAsia="zh-CN"/>
        </w:rPr>
        <w:t>地养</w:t>
      </w:r>
      <w:r>
        <w:rPr>
          <w:rFonts w:ascii="仿宋" w:hAnsi="仿宋" w:cs="仿宋"/>
          <w:b w:val="false"/>
          <w:bCs w:val="false"/>
          <w:spacing w:val="-10"/>
          <w:sz w:val="32"/>
          <w:szCs w:val="32"/>
          <w:lang w:eastAsia="zh-CN"/>
        </w:rPr>
        <w:t>函</w:t>
      </w:r>
      <w:r>
        <w:rPr>
          <w:rFonts w:cs="仿宋" w:ascii="仿宋" w:hAnsi="仿宋"/>
          <w:b w:val="false"/>
          <w:bCs w:val="false"/>
          <w:spacing w:val="-10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b w:val="false"/>
          <w:bCs w:val="false"/>
          <w:spacing w:val="-10"/>
          <w:sz w:val="32"/>
          <w:szCs w:val="32"/>
          <w:lang w:val="en-US" w:eastAsia="zh-CN"/>
        </w:rPr>
        <w:t>20</w:t>
      </w:r>
      <w:r>
        <w:rPr>
          <w:rFonts w:cs="仿宋" w:ascii="仿宋" w:hAnsi="仿宋"/>
          <w:b w:val="false"/>
          <w:bCs w:val="false"/>
          <w:spacing w:val="-10"/>
          <w:sz w:val="32"/>
          <w:szCs w:val="32"/>
          <w:lang w:val="en-US" w:eastAsia="zh-CN"/>
        </w:rPr>
        <w:t>25]18</w:t>
      </w:r>
      <w:r>
        <w:rPr>
          <w:rFonts w:ascii="仿宋" w:hAnsi="仿宋" w:cs="仿宋"/>
          <w:b w:val="false"/>
          <w:bCs w:val="false"/>
          <w:spacing w:val="-1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志丹县地方道路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志丹县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新增省道养护</w:t>
      </w:r>
      <w:r>
        <w:rPr>
          <w:rFonts w:ascii="华文中宋" w:hAnsi="华文中宋" w:cs="华文中宋" w:eastAsia="华文中宋"/>
          <w:sz w:val="44"/>
          <w:szCs w:val="44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方案编制勘察设计服务采购的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县采购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由我中心负责实施的志丹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新增省道养护工程，目前正在你中心办理该项目勘察设计服务采购，按照相关规定及标准，勘察设计服务采购相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2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项目地址：志丹县顺宁镇、永宁镇、金丁镇、侯市中心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2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建设规模及技术标准：该项目主要建设内容包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段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34.785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里，其中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212K166+0020-K172+3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段养护工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里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305K39+000-K40+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段养护工程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里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306K222+562-K237+3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段养护工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14.764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306K282+664-K294+98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段养护工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3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2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主要建设内容及工程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2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212K166+0020-K172+3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养护工程，挖除旧路基层、底基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89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新铺级配碎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54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厘米中粒式沥青混凝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AC-16)401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平方米，热沥青同步碎石下封层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40173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平方米乳化沥青透层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1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水泥稳定碎石冷再生底基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43311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C25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混凝土边沟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1189.5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立方米，标志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23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套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305K39+000-K40+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段养护工程，特殊路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级配碎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2289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挖除铣刨旧路基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42.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厘米水泥稳定碎石冷再生基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4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厘米中粒式沥青混凝士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AC-16)104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热沥青同步碎石下封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4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平方米，乳化沥青透层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4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C25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混凝土边沟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1.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立方米，波形护栏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107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306K222+562-K237+3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段养护工程，特殊路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碎石换填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685.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厘米厚石灰粉煤灰稳定碎石底基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/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厘米厚石灰粉煤灰稳定碎石基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96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厘米厚沥青混凝土面层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1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C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混凝土路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6.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双层精细化碎石表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含雾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12082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C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凝土边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6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混凝土护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306K282+664-K294+98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段养护工程，特殊路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水泥土换填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925.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厘米厚石灰粉煤灰稳定碎石底基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2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厘米厚石灰粉煤灰稳定碎石基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7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厘米厚沥青混凝土面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84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双层精细化碎石表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含雾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918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C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混凝土边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2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立方米，交通标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处，标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102.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平方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2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方案编制、工程勘察施工图设计并编制施工图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收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依据《国家计委关于印发建设项目前期工作咨询收费暂行规定的通知》、《陕西省投资额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/>
          <w:sz w:val="32"/>
          <w:szCs w:val="32"/>
          <w:lang w:val="en-US" w:eastAsia="zh-CN"/>
        </w:rPr>
        <w:t>万元以下建设项目前期工作咨询收费标准》的通知；陕西省交通运输厅关于印发《陕西省公路养护工程预算编制办法》（陕交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2]40</w:t>
      </w:r>
      <w:r>
        <w:rPr>
          <w:rFonts w:ascii="仿宋" w:hAnsi="仿宋" w:cs="仿宋"/>
          <w:sz w:val="32"/>
          <w:szCs w:val="32"/>
          <w:lang w:val="en-US" w:eastAsia="zh-CN"/>
        </w:rPr>
        <w:t>号），国家发改委、建设部颁发的《工程勘察设计收费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/>
          <w:sz w:val="32"/>
          <w:szCs w:val="32"/>
          <w:lang w:val="en-US" w:eastAsia="zh-CN"/>
        </w:rPr>
        <w:t>年修订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四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工程咨询单位乙级及以上资质证书，业务为公路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工程设计资质证书，资质等级为公路行业（交通工程）专业乙级及以上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五、调整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公路、城市道路工程设计收费专业调整系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，工程复杂程度系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85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，三级、四级公路及交通安全设施、道班房工程附加调整系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89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交付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交付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日历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提交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方案文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套、施工图设计文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套、施工图预算文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志丹县地方道路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center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cs="仿宋" w:ascii="仿宋" w:hAnsi="仿宋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</w:t>
      </w:r>
      <w:r>
        <w:rPr>
          <w:rFonts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6410</wp:posOffset>
                </wp:positionV>
                <wp:extent cx="5625465" cy="635"/>
                <wp:effectExtent l="4445" t="4445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8.3pt" to="441.8pt,38.3pt" ID="直接连接符 2" stroked="t" o:allowincell="f" style="position:absolute">
                <v:stroke color="red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48005</wp:posOffset>
                </wp:positionV>
                <wp:extent cx="5614035" cy="635"/>
                <wp:effectExtent l="15875" t="15875" r="15875" b="1587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3.15pt" to="441.95pt,43.15pt" ID="直接连接符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5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7:35Z</dcterms:created>
  <dc:creator>Administrator</dc:creator>
  <dc:description/>
  <dc:language>en-US</dc:language>
  <cp:lastModifiedBy>WPS_251608598</cp:lastModifiedBy>
  <cp:lastPrinted>2025-06-11T10:05:00Z</cp:lastPrinted>
  <dcterms:modified xsi:type="dcterms:W3CDTF">2025-06-19T09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B60895E5D4F829D47EA64C72548E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mMWFhNzRhMGRkMDI2ZDcyYjVlZTFhNDliMGYyOGYiLCJ1c2VySWQiOiIyNTE2MDg1OTgifQ==</vt:lpwstr>
  </property>
  <property fmtid="{D5CDD505-2E9C-101B-9397-08002B2CF9AE}" pid="5" name="commondata">
    <vt:lpwstr>commondata</vt:lpwstr>
  </property>
</Properties>
</file>