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0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980"/>
        <w:gridCol w:w="1512"/>
        <w:gridCol w:w="1349"/>
      </w:tblGrid>
      <w:tr>
        <w:trPr>
          <w:trHeight w:val="5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三通一平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2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2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2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3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余土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3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填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3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缺土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3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填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土方填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8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34 / 33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边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34 / 33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流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 / 5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水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7 / 433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2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9.17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稳定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: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基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.42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.67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4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涵洞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设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-C-4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标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交道口标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59.4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方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.97</w:t>
            </w:r>
          </w:p>
        </w:tc>
      </w:tr>
      <w:tr>
        <w:trPr>
          <w:trHeight w:val="320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Narrow;Arial" w:hAnsi="Arial Narrow;Arial" w:cs="Arial Narrow;Arial" w:eastAsia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三通一平项目</w:t>
            </w: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Narrow;Arial" w:hAnsi="Arial Narrow;Arial" w:cs="Arial Narrow;Arial" w:eastAsia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部分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配水管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水管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土方开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.6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土方回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5.5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垫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.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63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安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.5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10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安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4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井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位蓄水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.78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.27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顶土方人工回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9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土基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45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水池 池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水池 侧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水池 盖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平面木模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4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作及安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抹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24</w:t>
            </w:r>
          </w:p>
        </w:tc>
      </w:tr>
      <w:tr>
        <w:trPr>
          <w:trHeight w:val="36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三通一平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及安装工程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1- 16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浸式变压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V-120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*1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混凝土电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横担双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 80×6×2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横担双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 72×6×2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铝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LV-1KV-1*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支持绝缘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硅变速调节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控制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K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功补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K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落式熔断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屏低压开关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LV-1KV-1*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落式丝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落式避雷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丝、避）横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LV-1KV-4*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皮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绞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管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扁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阻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模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支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相支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塑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刀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窃电互感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计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皮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功补偿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铝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LV3*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立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熔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三通一平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设备及安装工程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水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检修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口支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吊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性防水套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性防水套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*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弯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*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弯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、排空管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包括安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Normal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Arial (W1)">
    <w:altName w:val="Arial"/>
    <w:charset w:val="00"/>
    <w:family w:val="swiss"/>
    <w:pitch w:val="default"/>
  </w:font>
  <w:font w:name="FangSong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RFIHeading2ndLevelChar">
    <w:name w:val="RFI Heading 2nd Level Char"/>
    <w:basedOn w:val="Normal"/>
    <w:next w:val="Normal051"/>
    <w:qFormat/>
    <w:pPr>
      <w:widowControl/>
      <w:spacing w:before="240" w:after="240"/>
      <w:ind w:left="1152" w:hanging="1152"/>
      <w:outlineLvl w:val="1"/>
    </w:pPr>
    <w:rPr>
      <w:rFonts w:ascii="Arial (W1);Arial" w:hAnsi="Arial (W1);Arial" w:eastAsia="Times New Roman" w:cs="Calibri"/>
      <w:b/>
      <w:color w:val="3366FF"/>
      <w:szCs w:val="20"/>
    </w:rPr>
  </w:style>
  <w:style w:type="paragraph" w:styleId="Normal051">
    <w:name w:val="Normal 0.51"/>
    <w:next w:val="Normal"/>
    <w:qFormat/>
    <w:pPr>
      <w:widowControl/>
      <w:bidi w:val="0"/>
      <w:spacing w:lineRule="exact" w:line="400" w:before="180" w:after="120"/>
      <w:ind w:left="720" w:hanging="0"/>
      <w:jc w:val="both"/>
    </w:pPr>
    <w:rPr>
      <w:rFonts w:ascii="Times New Roman" w:hAnsi="Times New Roman" w:eastAsia="宋体" w:cs="Calibri Light"/>
      <w:color w:val="auto"/>
      <w:kern w:val="2"/>
      <w:sz w:val="24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6-20T03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