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/>
        <w:ind w:left="0" w:hanging="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3"/>
        <w:gridCol w:w="1546"/>
        <w:gridCol w:w="1650"/>
      </w:tblGrid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50*30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砖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3</w:t>
            </w:r>
          </w:p>
        </w:tc>
      </w:tr>
      <w:tr>
        <w:trPr>
          <w:trHeight w:val="133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中粒式沥青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2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洒沥青粘层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对路面进行冲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铣刨拉毛旧混凝土面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133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50*350*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灰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牙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</w:tr>
      <w:tr>
        <w:trPr>
          <w:trHeight w:val="159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墙漆饰面清理干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碱玻纤网第一道，抗裂砂浆抹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碱玻纤网第二道，罩面砂浆抹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碱防水腻子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6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灰色外墙真石漆两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</w:tr>
      <w:tr>
        <w:trPr>
          <w:trHeight w:val="235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墙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灰色外墙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遍防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聚合物水泥砂浆一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墙改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、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勒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每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置伸缩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水洞两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7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6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300*15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砖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*35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牙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YJV22-4*50+1*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 DN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转换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100*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自动启动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开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原有六角砖面层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灰土垫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.48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石质路沿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75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原有墙面面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垫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45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15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开挖土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4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回填土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4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挖机土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9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回填土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9</w:t>
            </w:r>
          </w:p>
        </w:tc>
      </w:tr>
      <w:tr>
        <w:trPr>
          <w:trHeight w:val="198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技术性能（参数）发电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10/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z) 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方式 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数及线制  三相四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10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11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防火改性聚苯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8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砂护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底子油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改性沥青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细石混凝土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胀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填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8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1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9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散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 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5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黄色丙烯酸真石漆涂料  外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罩面涂料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第二遍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主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、刷或喷底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补缝隙、局部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4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  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喷（刷、辊）合成树脂乳液涂料饰面两道（每道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封底漆一道（干燥后再做面涂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石灰膏砂浆找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打底扫毛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水泥浆一道甩毛（内掺建筑胶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9</w:t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  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86</w:t>
            </w:r>
          </w:p>
        </w:tc>
      </w:tr>
      <w:tr>
        <w:trPr>
          <w:trHeight w:val="98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灰色树脂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X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方钢挂瓦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坐浆法固定在出屋面横墙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8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left="0" w:hanging="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Normal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6-20T03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