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</w:rPr>
        <w:t>紫阳县体育活动中心建设项目（第一标段）监理服务项目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  次 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需求清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项目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紫阳县体育活动中心建设项目（第一标段）监理服务项目。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i/>
          <w:i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是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预（概）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7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"/>
        <w:gridCol w:w="2462"/>
        <w:gridCol w:w="1525"/>
        <w:gridCol w:w="788"/>
        <w:gridCol w:w="837"/>
        <w:gridCol w:w="1302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000000"/>
                <w:sz w:val="28"/>
                <w:szCs w:val="28"/>
                <w:u w:val="none"/>
              </w:rPr>
              <w:t>紫阳县体育活动中心建设项目（第一标段）监理服务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C20020600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监理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60"/>
      <w:ind w:right="120" w:hanging="0"/>
      <w:textAlignment w:val="baseline"/>
    </w:pPr>
    <w:rPr>
      <w:rFonts w:ascii="等线" w:hAnsi="等线" w:cs="宋体"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MC SYSTEM</dc:creator>
  <dc:description/>
  <dc:language>en-US</dc:language>
  <cp:lastModifiedBy>贺康瑞</cp:lastModifiedBy>
  <cp:lastPrinted>2023-04-12T17:48:00Z</cp:lastPrinted>
  <dcterms:modified xsi:type="dcterms:W3CDTF">2025-06-20T05:57:46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76588B494C468A2F24A4CB230E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