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21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硬化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1"/>
        <w:gridCol w:w="4953"/>
        <w:gridCol w:w="1005"/>
        <w:gridCol w:w="988"/>
      </w:tblGrid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道路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4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AC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.76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40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沥青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化沥青粘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kg/m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.76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40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沥青品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.76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40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沥青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化沥青透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kg/m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.76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01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.76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装道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通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 6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级配碎石垫层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入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，夯实系数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33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通体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 2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级配碎石垫层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入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，夯实系数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3</w:t>
            </w:r>
          </w:p>
        </w:tc>
      </w:tr>
      <w:tr>
        <w:trPr>
          <w:trHeight w:val="13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通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 2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级配碎石垫层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入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，夯实系数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1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通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 2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级配碎石垫层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入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，夯实系数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1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通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 2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级配碎石垫层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入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，夯实系数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4</w:t>
            </w:r>
          </w:p>
        </w:tc>
      </w:tr>
      <w:tr>
        <w:trPr>
          <w:trHeight w:val="7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6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通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 2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级配碎石垫层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入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，夯实系数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15</w:t>
            </w:r>
          </w:p>
        </w:tc>
      </w:tr>
      <w:tr>
        <w:trPr>
          <w:trHeight w:val="8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形条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镶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埋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丝装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石、界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3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灰色麻面花岗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0mm× 150mm× 3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.5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3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灰色麻面花岗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mm× 100mm× 2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.6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管理设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6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漆品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热熔漆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4</w:t>
            </w:r>
          </w:p>
        </w:tc>
      </w:tr>
      <w:tr>
        <w:trPr>
          <w:trHeight w:val="9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漆品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热熔漆箭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2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直行箭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6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热熔漆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4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3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，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3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装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级配碎石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.76m2+4861m2+383m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5.76</w:t>
            </w:r>
          </w:p>
        </w:tc>
      </w:tr>
    </w:tbl>
    <w:p>
      <w:pPr>
        <w:pStyle w:val="21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景观小品</w:t>
      </w:r>
    </w:p>
    <w:tbl>
      <w:tblPr>
        <w:tblW w:w="89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35"/>
        <w:gridCol w:w="4980"/>
        <w:gridCol w:w="1005"/>
        <w:gridCol w:w="990"/>
      </w:tblGrid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目编码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计量单位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E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景观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条石花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0401006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混凝土强度等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C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29 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40204003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条石花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色麻面花岗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表面自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面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1500mm× 150mm× 4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5.5 </w:t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休闲种植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04010060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混凝土强度等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C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27 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0401001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混凝土强度等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土工布包裹碎石，土工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g/m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0.75 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0416001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HRB400 Φ 12@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221 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20201001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2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水泥砂浆找平， 内配钢丝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6.87 </w:t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2020400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石材墙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面层材料品种、规格、 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白色系水磨石面层，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-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表面打磨光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6.87 </w:t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户外休闲座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04010060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混凝土强度等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C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47 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04010010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混凝土强度等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C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.94 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04160010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HRB400 Φ 12@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707 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202010010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2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水泥砂浆找平层， 内配钢丝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8.79 </w:t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202040010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石材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面层材料品种、规格、 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白色系水磨石面层，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-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表面打磨光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缝宽、嵌缝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防护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防腐木，缝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*50*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热镀锌方管龙骨 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L50*50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角钢固定龙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8.79 </w:t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卫生箱、指示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40205003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指示牌   总平面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标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*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铝合金，表面墨绿色哑光氟碳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φ150*3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热镀锌钢管，表面墨绿色氟碳漆，基础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*500*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 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可移动式垃圾分类卫生箱成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挖土方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3.88m3+139m3+13.21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6.09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原土回填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.46m3+51.24m3+6.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3.92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换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厚中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.7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27.8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.59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余方弃置，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km   40.6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87.8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8.47</w:t>
            </w:r>
          </w:p>
        </w:tc>
      </w:tr>
    </w:tbl>
    <w:p>
      <w:pPr>
        <w:pStyle w:val="21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绿化</w:t>
      </w:r>
    </w:p>
    <w:tbl>
      <w:tblPr>
        <w:tblW w:w="891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29"/>
        <w:gridCol w:w="4961"/>
        <w:gridCol w:w="1000"/>
        <w:gridCol w:w="1000"/>
      </w:tblGrid>
      <w:tr>
        <w:trPr>
          <w:trHeight w:val="312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目编码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目名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计量单位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4010100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挖沟槽土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30.58 </w:t>
            </w:r>
          </w:p>
        </w:tc>
      </w:tr>
      <w:tr>
        <w:trPr>
          <w:trHeight w:val="2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401030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原土回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30.58 </w:t>
            </w:r>
          </w:p>
        </w:tc>
      </w:tr>
      <w:tr>
        <w:trPr>
          <w:trHeight w:val="2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501030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喷灌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土石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普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管道品种、规格、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De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25Mp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7.79 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50103001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喷灌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土石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普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管道品种、规格、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De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25Mp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9.31 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50103001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喷灌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土石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普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管道品种、规格、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De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25Mp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7 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50103001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喷灌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管件、 阀门、喷头品种、规格、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PY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喷头（陀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T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伸缩喷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1 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50103001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喷灌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管件、 阀门、喷头品种、规格、数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阀门井，检查井，坚固调节管线高差及秋季泄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 </w:t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50103001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临时浇灌快速取水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1.DN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快水阀，临时浇灌使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 </w:t>
            </w:r>
          </w:p>
        </w:tc>
      </w:tr>
      <w:tr>
        <w:trPr>
          <w:trHeight w:val="3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4.22+24.75+18.96)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7.93</w:t>
            </w:r>
          </w:p>
        </w:tc>
      </w:tr>
    </w:tbl>
    <w:p>
      <w:pPr>
        <w:pStyle w:val="21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21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5-06-20T03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mN2I5ZTkxYTgzMWJiNGU5NDcxZjI1Y2EwM2NkMzgiLCJ1c2VySWQiOiIyMzgxNjUwMzkifQ==</vt:lpwstr>
  </property>
  <property fmtid="{D5CDD505-2E9C-101B-9397-08002B2CF9AE}" pid="5" name="commondata">
    <vt:lpwstr>commondata</vt:lpwstr>
  </property>
</Properties>
</file>