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jc w:val="center"/>
        <w:rPr>
          <w:rFonts w:ascii="宋体" w:hAnsi="宋体" w:eastAsia="宋体" w:cs="宋体"/>
          <w:b/>
          <w:b/>
          <w:color w:val="000000"/>
          <w:sz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lang w:val="en-US" w:eastAsia="zh-CN"/>
        </w:rPr>
        <w:t>采购需求</w:t>
      </w:r>
    </w:p>
    <w:p>
      <w:pPr>
        <w:pStyle w:val="Null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采购包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ull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供应商报价不允许超过标的金额</w:t>
      </w:r>
    </w:p>
    <w:p>
      <w:pPr>
        <w:pStyle w:val="Null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招单价的）供应商报价不允许超过标的单价</w:t>
      </w:r>
    </w:p>
    <w:p>
      <w:pPr>
        <w:pStyle w:val="Null3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标的名称：一包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复合肥料</w:t>
      </w:r>
    </w:p>
    <w:p>
      <w:pPr>
        <w:pStyle w:val="Null3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县域内城关、陂西、渠岸、独李、西阳、鲁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镇办开遴选确定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亩玉米“三主融合”项目示范区；大程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9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亩“吨粮镇”玉米示范区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0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玉米亩百亩核心示范区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0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小麦亩百亩核心示范区。共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3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亩次。适合玉米追施使用的总养分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5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N≥30-P205≥0-K02≥5)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或相近配方（上下浮动正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。</w:t>
      </w:r>
    </w:p>
    <w:p>
      <w:pPr>
        <w:pStyle w:val="Null3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包装规格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公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袋。</w:t>
      </w:r>
    </w:p>
    <w:p>
      <w:pPr>
        <w:pStyle w:val="Null3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color w:val="000000"/>
          <w:sz w:val="24"/>
          <w:szCs w:val="24"/>
        </w:rPr>
        <w:t>包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麦种子</w:t>
      </w:r>
    </w:p>
    <w:p>
      <w:pPr>
        <w:pStyle w:val="Null3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实施区域及面积县域内城关、陂西、渠岸、独李、西阳、鲁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镇办开遴选确定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亩“三主融合”项目示范区；大程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9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亩“吨粮镇”示范区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0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亩百亩核心示范区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0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亩单产提升技术集成展示区。共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2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亩。包装规格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公斤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公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袋</w:t>
      </w:r>
    </w:p>
    <w:p>
      <w:pPr>
        <w:pStyle w:val="Null3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小麦种子的要求有：</w:t>
      </w:r>
    </w:p>
    <w:p>
      <w:pPr>
        <w:pStyle w:val="Null3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适合三原县种植的高产小麦品种，丰产性好、适应性强，抗倒伏、抗病性综合表现优良的品种。</w:t>
      </w:r>
    </w:p>
    <w:p>
      <w:pPr>
        <w:pStyle w:val="Null3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发芽率、纯度、净度、水分含量达到国家标准。</w:t>
      </w:r>
    </w:p>
    <w:p>
      <w:pPr>
        <w:pStyle w:val="Null3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种子实行药剂包衣技术。</w:t>
      </w:r>
    </w:p>
    <w:p>
      <w:pPr>
        <w:pStyle w:val="Null3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通过国家或省级品种审定，且审定意见适宜关中灌区种植。</w:t>
      </w:r>
    </w:p>
    <w:p>
      <w:pPr>
        <w:pStyle w:val="Null3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投标报价含税金、运输、发放、登记造册、技术指导等服务费用，采购数量按照中标单价计，但不超过总预算采购资金。 </w:t>
      </w:r>
    </w:p>
    <w:p>
      <w:pPr>
        <w:pStyle w:val="Null3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4"/>
          <w:szCs w:val="24"/>
        </w:rPr>
        <w:t>包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麦种子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实施区域及面积县域内城关、陂西、渠岸、独李、西阳、鲁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个镇办开遴选确定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万亩“三主融合”项目示范区；大程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9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万亩“吨粮镇”示范区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.0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万亩百亩核心示范区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.0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万亩单产提升技术集成展示区。共计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.2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万亩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公斤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公斤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袋。</w:t>
      </w:r>
    </w:p>
    <w:p>
      <w:pPr>
        <w:pStyle w:val="Null3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小麦种子的要求有：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适合三原县种植的高产小麦品种，丰产性好、适应性强，抗倒伏、抗病性综合表现优良的品种。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发芽率、纯度、净度、水分含量达到国家标准。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种子实行药剂包衣技术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、通过国家或省级品种审定，且审定意见适宜关中灌区种植。</w:t>
      </w:r>
    </w:p>
    <w:p>
      <w:pPr>
        <w:pStyle w:val="Null3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投标报价含税金、运输、发放、登记造册、技术指导等服务费用，采购数量按照中标单价计，但不超过总预算采购资金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;Arial Rounded MT Bold" w:hAnsi="Calibri;Arial Rounded MT Bold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39:23Z</dcterms:created>
  <dc:creator>Administrator</dc:creator>
  <dc:description/>
  <dc:language>en-US</dc:language>
  <cp:lastModifiedBy>华</cp:lastModifiedBy>
  <dcterms:modified xsi:type="dcterms:W3CDTF">2025-06-20T12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05DF7789B4698BF4E99C8973A476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VhNDUzMGQ4ODg3ZTc0ZDBhYjgzM2I4YzdlN2JmODIiLCJ1c2VySWQiOiI0NjM0NDE4NzcifQ==</vt:lpwstr>
  </property>
</Properties>
</file>