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550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省道府谷机场连接线工程水土保持监测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省道府谷机场连接线工程水土保持监测项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项目预算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80000.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资金来源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交通运输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方式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服务期：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施工地点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工程概况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主要内容包括：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省道府谷机场连接线工程的路基工程区、桥涵工程区、交叉工程区、施工便道区、施工营地区、防治责任范围以外等位置设置监测点进行水土保持监测，即从施工准备期开始至施工结束后水保措施达到效益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550</w:t>
      </w:r>
      <w:r>
        <w:rPr>
          <w:b/>
          <w:color w:val="000000"/>
          <w:sz w:val="24"/>
          <w:szCs w:val="24"/>
          <w:lang w:val="en-US" w:eastAsia="zh-CN"/>
        </w:rPr>
        <w:t>省道府谷机场连接线工程水土保持监测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Times New Roman" w:cs="宋体"/>
          <w:b/>
          <w:b/>
          <w:color w:val="FF0000"/>
          <w:sz w:val="21"/>
          <w:szCs w:val="21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Times New Roman" w:cs="宋体"/>
          <w:color w:val="FF0000"/>
          <w:sz w:val="21"/>
          <w:szCs w:val="21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 w:eastAsia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Times New Roman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Times New Roman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约定完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省道府谷机场连接线工程水土保持监测项目后发包人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：府谷县交通运输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地址：府谷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项目联系人：刘宽明   联系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991068299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交通运输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郝慧春</cp:lastModifiedBy>
  <dcterms:modified xsi:type="dcterms:W3CDTF">2025-06-12T0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yMDhkMzAwNDg4MGU1ODA5YjdkOTcwOTNhYjNkZTYiLCJ1c2VySWQiOiI0MjA0MjI3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