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二</w:t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领取采购文件登记表</w:t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492"/>
        <w:gridCol w:w="577"/>
        <w:gridCol w:w="216"/>
        <w:gridCol w:w="1417"/>
        <w:gridCol w:w="1400"/>
        <w:gridCol w:w="1544"/>
      </w:tblGrid>
      <w:tr>
        <w:trPr>
          <w:trHeight w:val="64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供应商名称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加盖公章）</w:t>
            </w:r>
          </w:p>
        </w:tc>
      </w:tr>
      <w:tr>
        <w:trPr>
          <w:trHeight w:val="64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      址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      话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真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  系  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3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统一社会信用</w:t>
            </w:r>
          </w:p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代码证号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17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响应项目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称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9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编号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9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营范围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9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附件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营业执照副本（复印件加盖单位公章）</w:t>
            </w:r>
          </w:p>
          <w:p>
            <w:pPr>
              <w:pStyle w:val="Normal"/>
              <w:tabs>
                <w:tab w:val="clear" w:pos="420"/>
                <w:tab w:val="right" w:pos="-2120" w:leader="none"/>
              </w:tabs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法定代表人授权委托书（格式可参照本项目中法定代表人授权书）</w:t>
            </w:r>
          </w:p>
        </w:tc>
      </w:tr>
    </w:tbl>
    <w:p>
      <w:pPr>
        <w:pStyle w:val="Normal"/>
        <w:tabs>
          <w:tab w:val="clear" w:pos="420"/>
          <w:tab w:val="right" w:pos="-2120" w:leader="none"/>
        </w:tabs>
        <w:snapToGrid w:val="fals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表日期：    年   月   日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表人：                        负责人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right" w:pos="-2120" w:leader="none"/>
        </w:tabs>
        <w:snapToGrid w:val="fals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供应商应根据自身情况如实填写，并承担相应的法律责任。</w:t>
      </w:r>
    </w:p>
    <w:p>
      <w:pPr>
        <w:pStyle w:val="Normal"/>
        <w:tabs>
          <w:tab w:val="clear" w:pos="420"/>
          <w:tab w:val="right" w:pos="-2120" w:leader="none"/>
        </w:tabs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　　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应按</w:t>
      </w:r>
      <w:r>
        <w:rPr>
          <w:rFonts w:ascii="仿宋_GB2312;仿宋" w:hAnsi="仿宋_GB2312;仿宋" w:eastAsia="仿宋_GB2312;仿宋"/>
          <w:sz w:val="24"/>
        </w:rPr>
        <w:t>项目公告要求的方式进行报名，领取采购文件。</w:t>
      </w:r>
    </w:p>
    <w:p>
      <w:pPr>
        <w:pStyle w:val="Normal"/>
        <w:tabs>
          <w:tab w:val="clear" w:pos="420"/>
          <w:tab w:val="right" w:pos="-2120" w:leader="none"/>
        </w:tabs>
        <w:snapToGrid w:val="false"/>
        <w:rPr>
          <w:rFonts w:ascii="仿宋" w:hAnsi="仿宋" w:eastAsia="仿宋" w:cs="仿宋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采购文件领取登记时，须同时提交企业法人营业执照副本（复印件）、经企业法人签署属实的授权委托书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linesAndChars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pperplate Gothic Bold" w:hAnsi="Copperplate Gothic Bold" w:eastAsia="宋体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1:39:37Z</dcterms:created>
  <dc:creator>lenovo</dc:creator>
  <dc:description/>
  <dc:language>en-US</dc:language>
  <cp:lastModifiedBy>晓薇</cp:lastModifiedBy>
  <dcterms:modified xsi:type="dcterms:W3CDTF">2025-06-24T01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CC60468A14EA8B2EFFABBFE00755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U3MzMyMmEzZjVjODBlOTJmMzMzMGRiNTMwMGI1ZTEiLCJ1c2VySWQiOiIzMDgzMjg0MjIifQ==</vt:lpwstr>
  </property>
</Properties>
</file>