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43"/>
        <w:gridCol w:w="1680"/>
        <w:gridCol w:w="2026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富平县殡葬管理所卫生棺采购项目（三次）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T2025-ZFCG-0502-03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富平县殡葬管理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原件（附本单位工作证明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。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3-02T10:21:00Z</cp:lastPrinted>
  <dcterms:modified xsi:type="dcterms:W3CDTF">2025-06-25T09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A70F598547C782A067BB1312E7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mNzlkOGRkZTJkZjkwYzgwZWE5MmI3NTg5OTM1YTQiLCJ1c2VySWQiOiIxNDczODM3OTgwIn0=</vt:lpwstr>
  </property>
  <property fmtid="{D5CDD505-2E9C-101B-9397-08002B2CF9AE}" pid="5" name="commondata">
    <vt:lpwstr>commondata</vt:lpwstr>
  </property>
</Properties>
</file>