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1"/>
        <w:gridCol w:w="1192"/>
        <w:gridCol w:w="6094"/>
        <w:gridCol w:w="505"/>
        <w:gridCol w:w="709"/>
        <w:gridCol w:w="966"/>
        <w:gridCol w:w="2694"/>
        <w:gridCol w:w="236"/>
        <w:gridCol w:w="713"/>
        <w:gridCol w:w="69"/>
      </w:tblGrid>
      <w:tr>
        <w:trPr>
          <w:trHeight w:val="660" w:hRule="atLeast"/>
        </w:trPr>
        <w:tc>
          <w:tcPr>
            <w:tcW w:w="1378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教室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4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桌椅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可升降课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400*7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高度可调（不小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-7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面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聚氰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AB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塑成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封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书包斗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塑料，两侧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塑料书包挂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可升降椅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3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聚氰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椅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管冲压成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管：外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管，拖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管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管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白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127125" cy="1187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69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讲台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外形尺寸：≥</w:t>
            </w:r>
            <w:r>
              <w:rPr>
                <w:lang w:val="en-US" w:eastAsia="zh-CN"/>
              </w:rPr>
              <w:t>1100×600×950mm</w:t>
              <w:br/>
              <w:t>1</w:t>
            </w:r>
            <w:r>
              <w:rPr>
                <w:lang w:val="en-US" w:eastAsia="zh-CN"/>
              </w:rPr>
              <w:t>、讲桌采用上下分体式钢木结构，桌体上部分采用圆弧设计。讲台整体为传统演讲台，提供左右实木扶手，重点部位采用一次冲压成型技术；所有尖角倒圆角。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钢板厚度≥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优质冷轧钢板。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上柜有储物抽屉，可放置平板电脑遥控器等物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下柜：门可开启具有储物柜功能，可放置电脑主机、课本作业及教具等简单设备，桌体下层四角圆弧设计，关闭后，所有东西都隐藏在讲台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颜色可参考图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169035" cy="11823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包柜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门尺寸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不含底座和平顶板），每增高一层高度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增加一列宽度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柜门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材料注塑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右上角配有号码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柜体采用高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底座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两侧封闭设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平顶板组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侧板注塑一体成型，正面平整无铰链孔；与底座、上下板、平顶板榫卯配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侧板注塑一体成型，与底座、上下板、平顶板榫卯配合；双侧板正面平整无铰链孔；双侧板自带旋转隐藏式杯架盒，侧板表面光滑无纹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包柜设有防盗插销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96365" cy="1396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94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柜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尺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1000*45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部可放置拖把、抹布、洗洁精等物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初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033145" cy="12560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06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墙黑板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  <w:r>
              <w:rPr>
                <w:lang w:val="en-US" w:eastAsia="zh-CN"/>
              </w:rPr>
              <w:t>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软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定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初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42390" cy="8108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78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办公室—家具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1400*1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板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柜带双扇推拉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柜：带万向轮，三抽屉，参考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屏风型材，嵌隔音玻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优质五金配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664970" cy="11957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黑色框架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背框：优质工程</w:t>
            </w:r>
            <w:r>
              <w:rPr>
                <w:lang w:val="en-US" w:eastAsia="zh-CN"/>
              </w:rPr>
              <w:t>PP+</w:t>
            </w:r>
            <w:r>
              <w:rPr>
                <w:lang w:val="en-US" w:eastAsia="zh-CN"/>
              </w:rPr>
              <w:t>纤维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面料：办公专用优质网布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扶手：固定扶手，优质工程</w:t>
            </w:r>
            <w:r>
              <w:rPr>
                <w:lang w:val="en-US" w:eastAsia="zh-CN"/>
              </w:rPr>
              <w:t>PP</w:t>
              <w:br/>
              <w:t>5.</w:t>
            </w:r>
            <w:r>
              <w:rPr>
                <w:lang w:val="en-US" w:eastAsia="zh-CN"/>
              </w:rPr>
              <w:t>坐垫棉：高回弹海绵</w:t>
            </w:r>
            <w:r>
              <w:rPr>
                <w:lang w:val="en-US" w:eastAsia="zh-CN"/>
              </w:rPr>
              <w:br/>
              <w:t>6.</w:t>
            </w:r>
            <w:r>
              <w:rPr>
                <w:lang w:val="en-US" w:eastAsia="zh-CN"/>
              </w:rPr>
              <w:t>底盘：逍遥蝴蝶底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lang w:val="en-US" w:eastAsia="zh-CN"/>
              </w:rPr>
              <w:t>4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lang w:val="en-US" w:eastAsia="zh-CN"/>
              </w:rPr>
              <w:t>1850mm</w:t>
              <w:br/>
              <w:t>1</w:t>
            </w:r>
            <w:r>
              <w:rPr>
                <w:lang w:val="en-US" w:eastAsia="zh-CN"/>
              </w:rPr>
              <w:t>、优质冷轧钢板，厚度≥</w:t>
            </w:r>
            <w:r>
              <w:rPr>
                <w:lang w:val="en-US" w:eastAsia="zh-CN"/>
              </w:rPr>
              <w:t>0.6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静电塑粉喷涂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开门，单侧可挂衣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内部结构可参考图片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647700" cy="10763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Style w:val="Font101"/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/>
        </w:rPr>
      </w:r>
    </w:p>
    <w:p>
      <w:pPr>
        <w:pStyle w:val="TextBody"/>
        <w:rPr>
          <w:rStyle w:val="Font101"/>
          <w:rFonts w:ascii="仿宋_GB2312" w:hAnsi="仿宋_GB2312" w:eastAsia="仿宋_GB2312" w:cs="仿宋_GB2312"/>
          <w:sz w:val="28"/>
          <w:szCs w:val="28"/>
        </w:rPr>
      </w:pPr>
      <w:r>
        <w:rPr/>
      </w:r>
    </w:p>
    <w:tbl>
      <w:tblPr>
        <w:tblW w:w="14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8"/>
        <w:gridCol w:w="6759"/>
        <w:gridCol w:w="766"/>
        <w:gridCol w:w="1091"/>
        <w:gridCol w:w="2444"/>
        <w:gridCol w:w="1061"/>
      </w:tblGrid>
      <w:tr>
        <w:trPr>
          <w:trHeight w:val="580" w:hRule="atLeast"/>
        </w:trPr>
        <w:tc>
          <w:tcPr>
            <w:tcW w:w="140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室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沙发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人位：</w:t>
            </w:r>
            <w:r>
              <w:rPr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*880*8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饰面：优质绒布饰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高密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优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杂木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型油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木质扶手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*480*5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采用优质中密板纤维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材</w:t>
            </w:r>
            <w:r>
              <w:rPr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皮贴面封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聚脂环保油漆 ，甲醛释放含量符合国家环保标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714375" cy="97155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00*8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采用优质中密板纤维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材</w:t>
            </w:r>
            <w:r>
              <w:rPr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皮贴面封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聚脂环保油漆 ，甲醛释放含量符合国家环保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五金配件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Style w:val="Font101"/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/>
        </w:rPr>
      </w:r>
    </w:p>
    <w:p>
      <w:pPr>
        <w:pStyle w:val="TextBody"/>
        <w:rPr>
          <w:rStyle w:val="Font101"/>
          <w:rFonts w:ascii="仿宋_GB2312" w:hAnsi="仿宋_GB2312" w:eastAsia="仿宋_GB2312" w:cs="仿宋_GB2312"/>
          <w:sz w:val="28"/>
          <w:szCs w:val="28"/>
        </w:rPr>
      </w:pPr>
      <w:r>
        <w:rPr/>
      </w:r>
    </w:p>
    <w:tbl>
      <w:tblPr>
        <w:tblW w:w="14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"/>
        <w:gridCol w:w="1115"/>
        <w:gridCol w:w="140"/>
        <w:gridCol w:w="6324"/>
        <w:gridCol w:w="292"/>
        <w:gridCol w:w="583"/>
        <w:gridCol w:w="317"/>
        <w:gridCol w:w="548"/>
        <w:gridCol w:w="2528"/>
        <w:gridCol w:w="1638"/>
      </w:tblGrid>
      <w:tr>
        <w:trPr>
          <w:trHeight w:val="500" w:hRule="atLeast"/>
        </w:trPr>
        <w:tc>
          <w:tcPr>
            <w:tcW w:w="1415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</w:t>
            </w:r>
          </w:p>
        </w:tc>
      </w:tr>
      <w:tr>
        <w:trPr>
          <w:trHeight w:val="39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*2000*760 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椭圆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颗粒板，面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聚氰胺颗粒板做两短边柜体支撑，三聚氰胺颗粒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结构、颜色可参考图片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drawing>
                <wp:inline distT="0" distB="0" distL="0" distR="0">
                  <wp:extent cx="1381125" cy="971550"/>
                  <wp:effectExtent l="0" t="0" r="0" b="0"/>
                  <wp:docPr id="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款式</w:t>
            </w:r>
          </w:p>
        </w:tc>
      </w:tr>
      <w:tr>
        <w:trPr>
          <w:trHeight w:val="290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背采用加厚五金铁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西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板采用优质加厚木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海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方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弓形架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塑胶胶头连接椅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手采用塑胶卡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纤维饰面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695960" cy="88265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条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0*7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面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三聚氰胺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，四角倒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挡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三聚氰胺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色封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钢架结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前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材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脚长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前脚长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台面连接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优质冷轧钢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前后脚套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工程塑料一体注塑成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折叠结构采用铝合金铸铝接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面两侧底部配有塑料拼接器，桌子底部配有四个丝杆脚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刹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88745" cy="106045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椅座椅背连体，采用全新工程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材质，椅座采用高密度海绵、高档网布。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椅架喷涂实心钢筋，直径≥</w:t>
            </w:r>
            <w:r>
              <w:rPr>
                <w:lang w:val="en-US" w:eastAsia="zh-CN"/>
              </w:rPr>
              <w:t>11mm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114425" cy="7334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15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办公室</w:t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22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1700*760mm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板材：采用优质中密板纤维板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材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木皮贴面封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采用优质高聚脂环保油漆 ，甲醛释放含量符合国家环保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带键盘抽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优质五金配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结构可参考图片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963930" cy="934085"/>
                  <wp:effectExtent l="0" t="0" r="0" b="0"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耐磨西皮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电镀五金架固定扶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板采用多层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高弹力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弓形架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66140" cy="1113790"/>
                  <wp:effectExtent l="0" t="0" r="0" b="0"/>
                  <wp:docPr id="1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前椅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耐磨西皮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电镀五金架固定扶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采用多层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高弹力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弓形架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.2mm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575310" cy="753745"/>
                  <wp:effectExtent l="0" t="0" r="0" b="0"/>
                  <wp:docPr id="1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2000*400*2000mm</w:t>
              <w:br/>
              <w:t>1</w:t>
            </w:r>
            <w:r>
              <w:rPr>
                <w:lang w:val="en-US" w:eastAsia="zh-CN"/>
              </w:rPr>
              <w:t>、板材：采用优质中密板纤维板，厚度≥</w:t>
            </w:r>
            <w:r>
              <w:rPr>
                <w:lang w:val="en-US" w:eastAsia="zh-CN"/>
              </w:rPr>
              <w:t>18mm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面材采用≥</w:t>
            </w:r>
            <w:r>
              <w:rPr>
                <w:lang w:val="en-US" w:eastAsia="zh-CN"/>
              </w:rPr>
              <w:t>0.6mm</w:t>
            </w:r>
            <w:r>
              <w:rPr>
                <w:lang w:val="en-US" w:eastAsia="zh-CN"/>
              </w:rPr>
              <w:t>优质木皮贴面封边。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油漆采用优质高聚脂环保油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甲醛释放含量符合国家环保标准。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五金配件：采用优质五金配件；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门配玻璃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结构可参考图片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982345" cy="975360"/>
                  <wp:effectExtent l="0" t="0" r="0" b="0"/>
                  <wp:docPr id="1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规格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位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面料：优质环保西皮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框架：木质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：高密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型油漆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扶手：加厚木质扶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929005" cy="647065"/>
                  <wp:effectExtent l="0" t="0" r="0" b="0"/>
                  <wp:docPr id="1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茶几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1200*600*480mm</w:t>
              <w:br/>
              <w:t>1</w:t>
            </w:r>
            <w:r>
              <w:rPr>
                <w:lang w:val="en-US" w:eastAsia="zh-CN"/>
              </w:rPr>
              <w:t>、基材：环保优质</w:t>
            </w:r>
            <w:r>
              <w:rPr>
                <w:lang w:val="en-US" w:eastAsia="zh-CN"/>
              </w:rPr>
              <w:t>E1</w:t>
            </w:r>
            <w:r>
              <w:rPr>
                <w:lang w:val="en-US" w:eastAsia="zh-CN"/>
              </w:rPr>
              <w:t>级三聚氰胺颗粒板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封边：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封边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五金配件：优质五金配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带抽屉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028700" cy="825500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00*1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基材：环保优质</w:t>
            </w:r>
            <w:r>
              <w:rPr>
                <w:lang w:val="en-US" w:eastAsia="zh-CN"/>
              </w:rPr>
              <w:t>E1</w:t>
            </w:r>
            <w:r>
              <w:rPr>
                <w:lang w:val="en-US" w:eastAsia="zh-CN"/>
              </w:rPr>
              <w:t>级三聚氰胺颗粒板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封边：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封边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五金配件：优质五金配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双抽屉、双柜门（带活动隔板）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944880" cy="754380"/>
                  <wp:effectExtent l="0" t="0" r="0" b="0"/>
                  <wp:docPr id="1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Style w:val="Font101"/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/>
        </w:rPr>
      </w:r>
    </w:p>
    <w:tbl>
      <w:tblPr>
        <w:tblW w:w="14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"/>
        <w:gridCol w:w="892"/>
        <w:gridCol w:w="758"/>
        <w:gridCol w:w="7028"/>
        <w:gridCol w:w="883"/>
        <w:gridCol w:w="1558"/>
        <w:gridCol w:w="77"/>
        <w:gridCol w:w="2086"/>
        <w:gridCol w:w="77"/>
      </w:tblGrid>
      <w:tr>
        <w:trPr>
          <w:trHeight w:val="600" w:hRule="atLeast"/>
        </w:trPr>
        <w:tc>
          <w:tcPr>
            <w:tcW w:w="139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办公室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1400*760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板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柜带双扇推拉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柜：带万向轮，三抽屉，参考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屏风型材，嵌隔音玻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优质五金配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181100" cy="847725"/>
                  <wp:effectExtent l="0" t="0" r="0" b="0"/>
                  <wp:docPr id="2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黑色框架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背框：优质工程</w:t>
            </w:r>
            <w:r>
              <w:rPr>
                <w:lang w:val="en-US" w:eastAsia="zh-CN"/>
              </w:rPr>
              <w:t>PP+</w:t>
            </w:r>
            <w:r>
              <w:rPr>
                <w:lang w:val="en-US" w:eastAsia="zh-CN"/>
              </w:rPr>
              <w:t>纤维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面料：办公专用优质网布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扶手：固定扶手，优质工程</w:t>
            </w:r>
            <w:r>
              <w:rPr>
                <w:lang w:val="en-US" w:eastAsia="zh-CN"/>
              </w:rPr>
              <w:t>PP</w:t>
              <w:br/>
              <w:t>5.</w:t>
            </w:r>
            <w:r>
              <w:rPr>
                <w:lang w:val="en-US" w:eastAsia="zh-CN"/>
              </w:rPr>
              <w:t>坐垫棉：高回弹海绵</w:t>
            </w:r>
            <w:r>
              <w:rPr>
                <w:lang w:val="en-US" w:eastAsia="zh-CN"/>
              </w:rPr>
              <w:br/>
              <w:t>6.</w:t>
            </w:r>
            <w:r>
              <w:rPr>
                <w:lang w:val="en-US" w:eastAsia="zh-CN"/>
              </w:rPr>
              <w:t>底盘：逍遥蝴蝶底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lang w:val="en-US" w:eastAsia="zh-CN"/>
              </w:rPr>
              <w:t>4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lang w:val="en-US" w:eastAsia="zh-CN"/>
              </w:rPr>
              <w:t>1850mm</w:t>
              <w:br/>
              <w:t>1</w:t>
            </w:r>
            <w:r>
              <w:rPr>
                <w:lang w:val="en-US" w:eastAsia="zh-CN"/>
              </w:rPr>
              <w:t>、优质冷轧钢板，厚度≥</w:t>
            </w:r>
            <w:r>
              <w:rPr>
                <w:lang w:val="en-US" w:eastAsia="zh-CN"/>
              </w:rPr>
              <w:t>0.6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静电塑粉喷涂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开门，单侧可挂衣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内部结构可参考图片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647700" cy="1076325"/>
                  <wp:effectExtent l="0" t="0" r="0" b="0"/>
                  <wp:docPr id="2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9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队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队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3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条桌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0*7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面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三聚氰胺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，四角倒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挡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三聚氰胺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色封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钢架结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前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材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脚长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前脚长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台面连接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优质冷轧钢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前后脚套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工程塑料一体注塑成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折叠结构采用铝合金铸铝接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面两侧底部配有塑料拼接器，桌子底部配有四个丝杆脚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刹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085850" cy="847090"/>
                  <wp:effectExtent l="0" t="0" r="0" b="0"/>
                  <wp:docPr id="2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椅座椅背连体，采用全新工程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材质，椅座采用高密度海绵、高档网布。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椅架喷涂实心钢筋，直径≥</w:t>
            </w:r>
            <w:r>
              <w:rPr>
                <w:lang w:val="en-US" w:eastAsia="zh-CN"/>
              </w:rPr>
              <w:t>11mm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65505" cy="675640"/>
                  <wp:effectExtent l="0" t="0" r="0" b="0"/>
                  <wp:docPr id="2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柜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850*390*1800mm</w:t>
              <w:br/>
              <w:t>1</w:t>
            </w:r>
            <w:r>
              <w:rPr>
                <w:lang w:val="en-US" w:eastAsia="zh-CN"/>
              </w:rPr>
              <w:t>、优质冷轧钢板，厚度≥</w:t>
            </w:r>
            <w:r>
              <w:rPr>
                <w:lang w:val="en-US" w:eastAsia="zh-CN"/>
              </w:rPr>
              <w:t>0.6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静电塑粉喷涂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结构为整体双开门柜，配锁；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结构可参考图片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971550" cy="733425"/>
                  <wp:effectExtent l="0" t="0" r="0" b="0"/>
                  <wp:docPr id="2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Font101"/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/>
        </w:rPr>
      </w:r>
    </w:p>
    <w:tbl>
      <w:tblPr>
        <w:tblW w:w="14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7"/>
        <w:gridCol w:w="1158"/>
        <w:gridCol w:w="629"/>
        <w:gridCol w:w="6734"/>
        <w:gridCol w:w="867"/>
        <w:gridCol w:w="1600"/>
        <w:gridCol w:w="2108"/>
        <w:gridCol w:w="75"/>
        <w:gridCol w:w="285"/>
      </w:tblGrid>
      <w:tr>
        <w:trPr>
          <w:trHeight w:val="460" w:hRule="atLeast"/>
        </w:trPr>
        <w:tc>
          <w:tcPr>
            <w:tcW w:w="139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览室（人民西路小学）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*300*18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放式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定制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*500*18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放式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定制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*500*182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放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定制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*500*18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放式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定制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450*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冷轧钢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凹型方管，厚度</w:t>
            </w:r>
            <w:r>
              <w:rPr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厚度</w:t>
            </w:r>
            <w:r>
              <w:rPr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静电塑粉喷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架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350*18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优质冷轧钢板，厚度</w:t>
            </w:r>
            <w:r>
              <w:rPr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静电塑粉喷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中岛书架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*2900*18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放式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定制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览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*1000*7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：钢木结构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采用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腿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塑粉喷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.2mm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2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览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000*7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：钢木结构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采用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腿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塑粉喷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.2mm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览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1000*7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：钢木结构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采用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腿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塑粉喷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.2mm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2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览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*1000*7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：钢木结构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采用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腿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塑粉喷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.2mm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8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览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*1000*7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：钢木结构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采用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腿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塑粉喷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.2mm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览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450*7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：钢木结构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采用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桌腿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塑粉喷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.2m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优质五金配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览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一体成型椅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4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0*750mm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板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板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黑色框架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背框：优质工程</w:t>
            </w:r>
            <w:r>
              <w:rPr>
                <w:lang w:val="en-US" w:eastAsia="zh-CN"/>
              </w:rPr>
              <w:t>PP+</w:t>
            </w:r>
            <w:r>
              <w:rPr>
                <w:lang w:val="en-US" w:eastAsia="zh-CN"/>
              </w:rPr>
              <w:t>纤维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面料：办公专用优质网布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扶手：固定扶手，优质工程</w:t>
            </w:r>
            <w:r>
              <w:rPr>
                <w:lang w:val="en-US" w:eastAsia="zh-CN"/>
              </w:rPr>
              <w:t>PP</w:t>
              <w:br/>
              <w:t>5.</w:t>
            </w:r>
            <w:r>
              <w:rPr>
                <w:lang w:val="en-US" w:eastAsia="zh-CN"/>
              </w:rPr>
              <w:t>坐垫棉：高回弹海绵</w:t>
            </w:r>
            <w:r>
              <w:rPr>
                <w:lang w:val="en-US" w:eastAsia="zh-CN"/>
              </w:rPr>
              <w:br/>
              <w:t>6.</w:t>
            </w:r>
            <w:r>
              <w:rPr>
                <w:lang w:val="en-US" w:eastAsia="zh-CN"/>
              </w:rPr>
              <w:t>底盘：逍遥蝴蝶底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文化展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民西路小学）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参考图片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型桌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1000*7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三聚氰胺颗粒板，面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腿采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；材质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喷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椅座椅背连体，采用全新工程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材质，椅座采用高密度海绵、高档网布。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椅架喷涂实心钢筋，直径≥</w:t>
            </w:r>
            <w:r>
              <w:rPr>
                <w:lang w:val="en-US" w:eastAsia="zh-CN"/>
              </w:rPr>
              <w:t>11mm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展示柜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定制）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0*1000*18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69"/>
        <w:gridCol w:w="8453"/>
        <w:gridCol w:w="869"/>
        <w:gridCol w:w="1174"/>
        <w:gridCol w:w="1661"/>
      </w:tblGrid>
      <w:tr>
        <w:trPr>
          <w:trHeight w:val="720" w:hRule="atLeast"/>
        </w:trPr>
        <w:tc>
          <w:tcPr>
            <w:tcW w:w="140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展览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民西路小学）</w:t>
            </w:r>
          </w:p>
        </w:tc>
      </w:tr>
      <w:tr>
        <w:trPr>
          <w:trHeight w:val="7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2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型桌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1000*7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三聚氰胺颗粒板，面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腿采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；材质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喷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椅座椅背连体，采用全新工程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材质，椅座采用高密度海绵、高档网布。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椅架喷涂实心钢筋，直径≥</w:t>
            </w:r>
            <w:r>
              <w:rPr>
                <w:lang w:val="en-US" w:eastAsia="zh-CN"/>
              </w:rPr>
              <w:t>11mm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40"/>
        <w:ind w:firstLine="5880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4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13"/>
        <w:gridCol w:w="8671"/>
        <w:gridCol w:w="859"/>
        <w:gridCol w:w="1110"/>
        <w:gridCol w:w="1735"/>
      </w:tblGrid>
      <w:tr>
        <w:trPr>
          <w:trHeight w:val="540" w:hRule="atLeast"/>
        </w:trPr>
        <w:tc>
          <w:tcPr>
            <w:tcW w:w="140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厅</w:t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53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堂椅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背海棉：高密度冷发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型海棉。海棉密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座海棉：高密度冷发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型海棉。海棉密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KG/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背内板：优质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座内板：优质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背胶壳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 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座胶壳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 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位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扶手面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写字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料：座背面料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侧板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脚架：扶手框架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板，底脚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冷轧钢冲压成型，脚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方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采用防锈静电喷亚光黑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座椅外形：符合人体工程学原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038225" cy="1390650"/>
                  <wp:effectExtent l="0" t="0" r="0" b="0"/>
                  <wp:docPr id="2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台桌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500*750mm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板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板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966470" cy="671195"/>
                  <wp:effectExtent l="0" t="0" r="0" b="0"/>
                  <wp:docPr id="2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台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*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柜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036320" cy="1127760"/>
                  <wp:effectExtent l="0" t="0" r="0" b="0"/>
                  <wp:docPr id="2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台椅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耐磨西皮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电镀五金架固定扶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采用多层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高弹力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弓形架，厚度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.2mm</w:t>
            </w:r>
            <w:r>
              <w:rPr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723265" cy="869950"/>
                  <wp:effectExtent l="0" t="0" r="0" b="0"/>
                  <wp:docPr id="2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"/>
        <w:gridCol w:w="922"/>
        <w:gridCol w:w="310"/>
        <w:gridCol w:w="8348"/>
        <w:gridCol w:w="31"/>
        <w:gridCol w:w="677"/>
        <w:gridCol w:w="192"/>
        <w:gridCol w:w="1045"/>
        <w:gridCol w:w="31"/>
        <w:gridCol w:w="1828"/>
        <w:gridCol w:w="144"/>
      </w:tblGrid>
      <w:tr>
        <w:trPr>
          <w:trHeight w:val="480" w:hRule="atLeast"/>
        </w:trPr>
        <w:tc>
          <w:tcPr>
            <w:tcW w:w="141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室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5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1400*1100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板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柜带双扇推拉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柜：带万向轮，三抽屉，参考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屏风型材，嵌隔音玻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优质五金配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092835" cy="77089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黑色框架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背框：优质工程</w:t>
            </w:r>
            <w:r>
              <w:rPr>
                <w:lang w:val="en-US" w:eastAsia="zh-CN"/>
              </w:rPr>
              <w:t>PP+</w:t>
            </w:r>
            <w:r>
              <w:rPr>
                <w:lang w:val="en-US" w:eastAsia="zh-CN"/>
              </w:rPr>
              <w:t>纤维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面料：办公专用优质网布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扶手：固定扶手，优质工程</w:t>
            </w:r>
            <w:r>
              <w:rPr>
                <w:lang w:val="en-US" w:eastAsia="zh-CN"/>
              </w:rPr>
              <w:t>PP</w:t>
              <w:br/>
              <w:t>5.</w:t>
            </w:r>
            <w:r>
              <w:rPr>
                <w:lang w:val="en-US" w:eastAsia="zh-CN"/>
              </w:rPr>
              <w:t>坐垫棉：高回弹海绵</w:t>
            </w:r>
            <w:r>
              <w:rPr>
                <w:lang w:val="en-US" w:eastAsia="zh-CN"/>
              </w:rPr>
              <w:br/>
              <w:t>6.</w:t>
            </w:r>
            <w:r>
              <w:rPr>
                <w:lang w:val="en-US" w:eastAsia="zh-CN"/>
              </w:rPr>
              <w:t>底盘：逍遥蝴蝶底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lang w:val="en-US" w:eastAsia="zh-CN"/>
              </w:rPr>
              <w:t>4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lang w:val="en-US" w:eastAsia="zh-CN"/>
              </w:rPr>
              <w:t>1850mm</w:t>
              <w:br/>
              <w:t>1</w:t>
            </w:r>
            <w:r>
              <w:rPr>
                <w:lang w:val="en-US" w:eastAsia="zh-CN"/>
              </w:rPr>
              <w:t>、优质冷轧钢板，厚度≥</w:t>
            </w:r>
            <w:r>
              <w:rPr>
                <w:lang w:val="en-US" w:eastAsia="zh-CN"/>
              </w:rPr>
              <w:t>0.6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静电塑粉喷涂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开门，单侧可挂衣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内部结构可参考图片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485775" cy="80899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总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5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床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900*18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*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床架主横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50*1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方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床护栏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0*1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2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床梯两侧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梯子踏步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加防滑踏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表静电喷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床板：采用优质实木多层床板，厚度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西路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古渡家园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陈家台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285875" cy="116205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42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篮球馆休息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民西路小学）</w:t>
            </w:r>
          </w:p>
        </w:tc>
      </w:tr>
      <w:tr>
        <w:trPr>
          <w:trHeight w:val="7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桌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1500*1000*76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环保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三聚氰胺颗粒板，面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腿采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；材质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喷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一体成型椅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70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0"/>
        <w:gridCol w:w="444"/>
        <w:gridCol w:w="14410"/>
        <w:gridCol w:w="444"/>
      </w:tblGrid>
      <w:tr>
        <w:trPr>
          <w:trHeight w:val="4904" w:hRule="atLeast"/>
        </w:trPr>
        <w:tc>
          <w:tcPr>
            <w:tcW w:w="14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tbl>
            <w:tblPr>
              <w:tblW w:w="14504" w:type="dxa"/>
              <w:jc w:val="left"/>
              <w:tblInd w:w="-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089"/>
              <w:gridCol w:w="6575"/>
              <w:gridCol w:w="887"/>
              <w:gridCol w:w="2907"/>
              <w:gridCol w:w="2205"/>
              <w:gridCol w:w="5"/>
            </w:tblGrid>
            <w:tr>
              <w:trPr>
                <w:trHeight w:val="720" w:hRule="atLeast"/>
              </w:trPr>
              <w:tc>
                <w:tcPr>
                  <w:tcW w:w="144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垃圾站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参数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参考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图片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垃圾棚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70*1070*H2500mm</w:t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钢架结构，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框架厚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.5mm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板材厚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0mm</w:t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垃圾亭的造型为定制，现场制作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民西路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980440" cy="770890"/>
                        <wp:effectExtent l="0" t="0" r="0" b="0"/>
                        <wp:docPr id="32" name="图片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图片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044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垃圾站基层硬化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基层处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水泥压光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民西路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户外垃圾桶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0*710*H1010mm</w:t>
                    <w:br/>
                    <w:t>HDPE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材料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6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升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颜色按照垃圾分类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标准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配置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民西路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713740" cy="628650"/>
                        <wp:effectExtent l="0" t="0" r="0" b="0"/>
                        <wp:docPr id="33" name="图片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图片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棉线拖把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圆头拖把老式吸水棉线拖头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民西路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666750" cy="613410"/>
                        <wp:effectExtent l="0" t="0" r="0" b="0"/>
                        <wp:docPr id="34" name="图片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图片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1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簸箕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扫帚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不锈钢材质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民西路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428625" cy="534035"/>
                        <wp:effectExtent l="0" t="0" r="0" b="0"/>
                        <wp:docPr id="35" name="图片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图片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84" t="-68" r="-8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3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抹布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家政保洁专用毛巾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*70c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民西路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895350" cy="770890"/>
                        <wp:effectExtent l="0" t="0" r="0" b="0"/>
                        <wp:docPr id="36" name="图片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图片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tbl>
            <w:tblPr>
              <w:tblW w:w="14327" w:type="dxa"/>
              <w:jc w:val="left"/>
              <w:tblInd w:w="-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931"/>
              <w:gridCol w:w="8493"/>
              <w:gridCol w:w="1180"/>
              <w:gridCol w:w="982"/>
              <w:gridCol w:w="1997"/>
            </w:tblGrid>
            <w:tr>
              <w:trPr>
                <w:trHeight w:val="720" w:hRule="atLeast"/>
              </w:trPr>
              <w:tc>
                <w:tcPr>
                  <w:tcW w:w="1432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定制柜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人民西路小学）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参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参考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图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定制柜</w:t>
                  </w:r>
                </w:p>
              </w:tc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宽度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以内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lang w:val="en-US" w:eastAsia="zh-CN"/>
                    </w:rPr>
                    <w:t>（尺寸依据现场定制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柜体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m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颗粒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柜门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厚度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m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颗粒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背板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厚度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m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颗粒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金配件：优质五金配件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。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65.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民西路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.9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3.4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水器盖板</w:t>
                  </w:r>
                </w:p>
              </w:tc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textAlignment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.</w:t>
                  </w:r>
                  <w:r>
                    <w:rPr>
                      <w:lang w:val="en-US" w:eastAsia="zh-CN"/>
                    </w:rPr>
                    <w:t>宽度：</w:t>
                  </w:r>
                  <w:r>
                    <w:rPr>
                      <w:lang w:val="en-US" w:eastAsia="zh-CN"/>
                    </w:rPr>
                    <w:t>300mm</w:t>
                  </w:r>
                  <w:r>
                    <w:rPr>
                      <w:lang w:val="en-US" w:eastAsia="zh-CN"/>
                    </w:rPr>
                    <w:t>，（尺寸依据现场定制）</w:t>
                  </w:r>
                  <w:r>
                    <w:rPr>
                      <w:lang w:val="en-US" w:eastAsia="zh-CN"/>
                    </w:rPr>
                    <w:br/>
                    <w:t>2.</w:t>
                  </w:r>
                  <w:r>
                    <w:rPr>
                      <w:lang w:val="en-US" w:eastAsia="zh-CN"/>
                    </w:rPr>
                    <w:t>柜体厚度≥</w:t>
                  </w:r>
                  <w:r>
                    <w:rPr>
                      <w:lang w:val="en-US" w:eastAsia="zh-CN"/>
                    </w:rPr>
                    <w:t>18mm</w:t>
                  </w:r>
                  <w:r>
                    <w:rPr>
                      <w:lang w:val="en-US" w:eastAsia="zh-CN"/>
                    </w:rPr>
                    <w:t>，</w:t>
                  </w:r>
                  <w:r>
                    <w:rPr>
                      <w:lang w:val="en-US" w:eastAsia="zh-CN"/>
                    </w:rPr>
                    <w:t>E0</w:t>
                  </w:r>
                  <w:r>
                    <w:rPr>
                      <w:lang w:val="en-US" w:eastAsia="zh-CN"/>
                    </w:rPr>
                    <w:t>级颗粒板</w:t>
                  </w:r>
                  <w:r>
                    <w:rPr>
                      <w:lang w:val="en-US" w:eastAsia="zh-CN"/>
                    </w:rPr>
                    <w:br/>
                    <w:t>3.</w:t>
                  </w:r>
                  <w:r>
                    <w:rPr>
                      <w:lang w:val="en-US" w:eastAsia="zh-CN"/>
                    </w:rPr>
                    <w:t>柜门厚度≥</w:t>
                  </w:r>
                  <w:r>
                    <w:rPr>
                      <w:lang w:val="en-US" w:eastAsia="zh-CN"/>
                    </w:rPr>
                    <w:t>18mm</w:t>
                  </w:r>
                  <w:r>
                    <w:rPr>
                      <w:lang w:val="en-US" w:eastAsia="zh-CN"/>
                    </w:rPr>
                    <w:t>，</w:t>
                  </w:r>
                  <w:r>
                    <w:rPr>
                      <w:lang w:val="en-US" w:eastAsia="zh-CN"/>
                    </w:rPr>
                    <w:t>E0</w:t>
                  </w:r>
                  <w:r>
                    <w:rPr>
                      <w:lang w:val="en-US" w:eastAsia="zh-CN"/>
                    </w:rPr>
                    <w:t>级颗粒板</w:t>
                  </w:r>
                  <w:r>
                    <w:rPr>
                      <w:lang w:val="en-US" w:eastAsia="zh-CN"/>
                    </w:rPr>
                    <w:br/>
                    <w:t>4.</w:t>
                  </w:r>
                  <w:r>
                    <w:rPr>
                      <w:lang w:val="en-US" w:eastAsia="zh-CN"/>
                    </w:rPr>
                    <w:t>背板厚度≥</w:t>
                  </w:r>
                  <w:r>
                    <w:rPr>
                      <w:lang w:val="en-US" w:eastAsia="zh-CN"/>
                    </w:rPr>
                    <w:t>9mm</w:t>
                  </w:r>
                  <w:r>
                    <w:rPr>
                      <w:lang w:val="en-US" w:eastAsia="zh-CN"/>
                    </w:rPr>
                    <w:t>，</w:t>
                  </w:r>
                  <w:r>
                    <w:rPr>
                      <w:lang w:val="en-US" w:eastAsia="zh-CN"/>
                    </w:rPr>
                    <w:t>E0</w:t>
                  </w:r>
                  <w:r>
                    <w:rPr>
                      <w:lang w:val="en-US" w:eastAsia="zh-CN"/>
                    </w:rPr>
                    <w:t>级颗粒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.</w:t>
                  </w:r>
                  <w:r>
                    <w:rPr>
                      <w:lang w:val="en-US" w:eastAsia="zh-CN"/>
                    </w:rPr>
                    <w:t>五金配件：优质五金配件</w:t>
                  </w:r>
                </w:p>
                <w:p>
                  <w:pPr>
                    <w:pStyle w:val="TextBody"/>
                    <w:spacing w:before="0" w:after="120"/>
                    <w:rPr>
                      <w:lang w:val="en-US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造石盖板（台面）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.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民西路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.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.9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8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石材台面</w:t>
                  </w:r>
                </w:p>
              </w:tc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宽度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以内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lang w:val="en-US" w:eastAsia="zh-CN"/>
                    </w:rPr>
                    <w:t>（尺寸依据现场定制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柜体厚度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颗粒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柜门厚度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颗粒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背板厚度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颗粒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金配件：优质五金配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造石台面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7.4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民西路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.4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.4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.6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洞洞板</w:t>
                  </w:r>
                </w:p>
              </w:tc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异性洞洞板造型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lang w:val="en-US" w:eastAsia="zh-CN"/>
                    </w:rPr>
                    <w:t>（尺寸依据现场定制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.≥18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颗粒板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.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民西路小学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9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古渡家园小学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9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.0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tbl>
            <w:tblPr>
              <w:tblW w:w="14618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1319"/>
              <w:gridCol w:w="8801"/>
              <w:gridCol w:w="742"/>
              <w:gridCol w:w="1051"/>
              <w:gridCol w:w="1980"/>
              <w:gridCol w:w="56"/>
              <w:gridCol w:w="4"/>
            </w:tblGrid>
            <w:tr>
              <w:trPr>
                <w:trHeight w:val="380" w:hRule="atLeast"/>
              </w:trPr>
              <w:tc>
                <w:tcPr>
                  <w:tcW w:w="1455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德育展厅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古渡家园小学）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参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01"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展台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0*900*1100mm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基材：环保优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三聚氰胺颗粒板，厚度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封边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封边。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玻璃展示柜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0*600*950mm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钢化玻璃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mm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桌椅组合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桌规格：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50*800*750m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桌面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环保优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三聚氰胺颗粒板，厚度≥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钢腿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规圆木凳。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桌六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椅子为圆凳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桌椅组合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桌规格：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0*1000*750m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桌面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环保优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三聚氰胺颗粒板，厚度≥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钢腿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规圆木凳。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桌四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椅子为圆凳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定制异型沙发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直径：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宽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可任意组合摆放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多种颜色可选表面：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布艺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高密度回弹海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沙发框架：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硬杂木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14618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1319"/>
              <w:gridCol w:w="8801"/>
              <w:gridCol w:w="742"/>
              <w:gridCol w:w="1051"/>
              <w:gridCol w:w="1980"/>
              <w:gridCol w:w="56"/>
              <w:gridCol w:w="4"/>
            </w:tblGrid>
            <w:tr>
              <w:trPr>
                <w:trHeight w:val="380" w:hRule="atLeast"/>
              </w:trPr>
              <w:tc>
                <w:tcPr>
                  <w:tcW w:w="1455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阅览室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参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01"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定制书柜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0*450*2000mm</w:t>
                    <w:br/>
                    <w:t>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基材：环保优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三聚氰胺颗粒板，厚度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封边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封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配件：优质五金配件；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定制异型书柜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0*450*750</w:t>
                    <w:br/>
                    <w:t>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基材：环保优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三聚氰胺颗粒板，厚度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封边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封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配件：优质五金配件；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阅览椅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新工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p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材质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注塑一体成型椅子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。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异型电子阅览桌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6"/>
                    </w:numPr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基材：环保优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三聚氰胺颗粒板，厚度≥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封边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封边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烤漆钢架定制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.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.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.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子阅览椅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新工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p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材质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注塑一体成型椅子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。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其中：古渡家园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陈家台小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圆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*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*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圆桌椅组合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圆桌规格：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Φ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*750m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桌面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环保优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三聚氰胺颗粒板，厚度≥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钢腿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规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人沙发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。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桌四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椅子为单人沙发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桌椅组合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桌规格：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0*800*750m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桌面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环保优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三聚氰胺颗粒板，厚度≥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钢腿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规圆木凳。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桌四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椅子为圆凳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410" w:type="dxa"/>
            <w:tcBorders/>
            <w:vAlign w:val="center"/>
          </w:tcPr>
          <w:tbl>
            <w:tblPr>
              <w:tblW w:w="14618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1319"/>
              <w:gridCol w:w="8801"/>
              <w:gridCol w:w="742"/>
              <w:gridCol w:w="1051"/>
              <w:gridCol w:w="1980"/>
              <w:gridCol w:w="56"/>
              <w:gridCol w:w="4"/>
            </w:tblGrid>
            <w:tr>
              <w:trPr>
                <w:trHeight w:val="314" w:hRule="atLeast"/>
              </w:trPr>
              <w:tc>
                <w:tcPr>
                  <w:tcW w:w="1455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6023"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读书角（陈家台小学）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参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01"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定制书柜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0*450*2000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基材：环保优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三聚氰胺颗粒板，厚度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封边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封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定制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L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座椅</w:t>
                  </w:r>
                </w:p>
              </w:tc>
              <w:tc>
                <w:tcPr>
                  <w:tcW w:w="8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0*500*45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基材：环保优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级三聚氰胺颗粒板，厚度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封边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封边</w:t>
                  </w:r>
                </w:p>
                <w:p>
                  <w:pPr>
                    <w:pStyle w:val="TextBody"/>
                    <w:spacing w:before="0" w:after="120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1:00Z</dcterms:created>
  <dc:creator>lenovo</dc:creator>
  <dc:description/>
  <dc:language>en-US</dc:language>
  <cp:lastModifiedBy>时过境迁</cp:lastModifiedBy>
  <cp:lastPrinted>2025-07-14T11:14:00Z</cp:lastPrinted>
  <dcterms:modified xsi:type="dcterms:W3CDTF">2025-07-14T03:28:43Z</dcterms:modified>
  <cp:revision>1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E686CC8948BE887DFD9FBE8F49E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