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945"/>
        <w:gridCol w:w="89"/>
        <w:gridCol w:w="2516"/>
      </w:tblGrid>
      <w:tr>
        <w:trPr>
          <w:trHeight w:val="675" w:hRule="atLeast"/>
        </w:trPr>
        <w:tc>
          <w:tcPr>
            <w:tcW w:w="87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工程造价汇总表</w:t>
            </w:r>
          </w:p>
        </w:tc>
      </w:tr>
      <w:tr>
        <w:trPr>
          <w:trHeight w:val="570" w:hRule="atLeast"/>
        </w:trPr>
        <w:tc>
          <w:tcPr>
            <w:tcW w:w="61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保安革命旧址游客中心提升项目</w:t>
            </w:r>
          </w:p>
        </w:tc>
        <w:tc>
          <w:tcPr>
            <w:tcW w:w="2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程名称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孵化基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连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9"/>
        <w:gridCol w:w="74"/>
        <w:gridCol w:w="13"/>
        <w:gridCol w:w="39"/>
        <w:gridCol w:w="53"/>
        <w:gridCol w:w="1135"/>
        <w:gridCol w:w="2098"/>
        <w:gridCol w:w="53"/>
        <w:gridCol w:w="81"/>
        <w:gridCol w:w="13"/>
        <w:gridCol w:w="91"/>
        <w:gridCol w:w="514"/>
        <w:gridCol w:w="140"/>
        <w:gridCol w:w="29"/>
        <w:gridCol w:w="142"/>
        <w:gridCol w:w="79"/>
        <w:gridCol w:w="297"/>
        <w:gridCol w:w="375"/>
        <w:gridCol w:w="278"/>
        <w:gridCol w:w="92"/>
        <w:gridCol w:w="54"/>
        <w:gridCol w:w="93"/>
        <w:gridCol w:w="42"/>
        <w:gridCol w:w="22"/>
        <w:gridCol w:w="57"/>
        <w:gridCol w:w="1932"/>
      </w:tblGrid>
      <w:tr>
        <w:trPr>
          <w:trHeight w:val="61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600" w:hRule="atLeast"/>
        </w:trPr>
        <w:tc>
          <w:tcPr>
            <w:tcW w:w="453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210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3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内墙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基层处理（刮腻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漆稻草漆墙面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.9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洞大厅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7002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发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烤漆迷你字（延安精神永放光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mm*300mm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002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字木饰面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字木饰面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5m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文创产品展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文创产品展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40mm*2000mm*25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展柜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格子用于摆放产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*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8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2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文创产品展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文创产品展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00mm*1470mm*25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展柜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格子用于摆放产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*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10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种仿真草皮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108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2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做旧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做旧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4m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5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3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弧形土特产展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弧形土特产展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0mm*2200mm*3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色实木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柜内部隔断上下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一层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左右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图片灯箱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4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土特产中心实木导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土特产中心实木导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0mm*1700mm*9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镀膜灯箱，实木柜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镀膜灯箱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做旧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做旧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4m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7002003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发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发光迷你字（志丹小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mm*300mm*5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*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5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土特产中心实木导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土特产中心实木导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0mm*2310mm*15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5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0mm*2200mm*5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6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制实木导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实木导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0mm*2310mm*15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膜灯箱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7002002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发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发光迷你字（文创产品孵化基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mm*500mm*40mm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21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钢筋混凝土模板及支架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垂直运输机械、超高降效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垂直运输机械、超高降效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气污染测试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630" w:hRule="atLeast"/>
        </w:trPr>
        <w:tc>
          <w:tcPr>
            <w:tcW w:w="44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227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4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209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2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570" w:hRule="atLeast"/>
        </w:trPr>
        <w:tc>
          <w:tcPr>
            <w:tcW w:w="464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20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21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2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雕塑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7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卡通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玻璃钢模型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)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展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定制仿真石膏山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展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真石头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展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稻草造型、风干稻穗，榆树条编制，米兜，梁袋，簸箕等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石头磨盘（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645" w:hRule="atLeast"/>
        </w:trPr>
        <w:tc>
          <w:tcPr>
            <w:tcW w:w="453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210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3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59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将军的生平简介及画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将军的生平简介及画像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mm×2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不锈钢板制作边框，面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透明磨砂亚克力板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33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、塑料弹性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充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颗粒漆结合双丙乙酸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颗粒漆在夜间发出柔和光芒，具有良好的耐磨性和防滑性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108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灯高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1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540" w:hRule="atLeast"/>
        </w:trPr>
        <w:tc>
          <w:tcPr>
            <w:tcW w:w="45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21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钢筋混凝土模板及支架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垂直运输机械、超高降效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垂直运输机械、超高降效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气污染测试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227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4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209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2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450" w:hRule="atLeast"/>
        </w:trPr>
        <w:tc>
          <w:tcPr>
            <w:tcW w:w="464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20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21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2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*正文"/>
    <w:basedOn w:val="Normal"/>
    <w:qFormat/>
    <w:pPr>
      <w:widowControl/>
      <w:spacing w:lineRule="auto" w:line="360"/>
      <w:ind w:firstLine="560"/>
      <w:jc w:val="left"/>
    </w:pPr>
    <w:rPr>
      <w:rFonts w:ascii="仿宋" w:hAnsi="仿宋" w:cs="Times New Roman"/>
      <w:sz w:val="2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飘</cp:lastModifiedBy>
  <cp:lastPrinted>2025-05-23T10:37:00Z</cp:lastPrinted>
  <dcterms:modified xsi:type="dcterms:W3CDTF">2025-07-14T09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xYWE3OTQ2NmQ5NDNjZGNhZDM5YTY0ZTQ2ZTIzZWUiLCJ1c2VySWQiOiIxMTc1Mjc0NTAzIn0=</vt:lpwstr>
  </property>
</Properties>
</file>