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府保黄河三桥及引线工程水土保持方案编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36"/>
          <w:szCs w:val="44"/>
        </w:rPr>
        <w:t>采购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计划文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采购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府保黄河三桥及引线工程水土保持方案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采购项目预算、资金构成和采购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采购项目预算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450000.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资金来源：府谷县交通运输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具体采购需求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施工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施工地点：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工程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主要内容包括：府保黄河三桥及引线工程，路线起于府谷新区西一路与富康路交叉口，向南设线与营盘路平面交叉，依次跨越黄河路、黄河、保德新区 迎宾大道，终点与现状横六路平面交叉。路线全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.26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公里，实际建设里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公里，道路红线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米。新建黄河大桥全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69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米，桥梁引道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米。全线采用双向四车道城市主干路技术标准，设计速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公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小时，设计洪水频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/100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设计汽车荷载采用公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- I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级 。本次采购的是府保黄河三桥及引线工程水土保持方案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同模板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府保黄河三桥及引线工程水土保持方案编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合同格式（参考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招标人（全称）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人（全称）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根据《中华人民共和国合同法》及其他有关法律、法规，遵循平等、自愿、公平和诚信的原则，双方就下述项目范围与相关服务事项协商一致，订立本合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项目概况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FF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地点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kern w:val="0"/>
          <w:sz w:val="21"/>
          <w:szCs w:val="21"/>
        </w:rPr>
        <w:t>内容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组成本合同的文件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协议书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中标通知书、澄清、招标补充文件（或委托书）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合同签订后，双方依法签订的补充协议、备忘录也是本合同文件的组成部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签约金额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约金额（大写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 xml:space="preserve">¥     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总价不受市场价或实际工作量</w:t>
      </w:r>
      <w:r>
        <w:rPr>
          <w:rFonts w:ascii="宋体" w:hAnsi="宋体" w:cs="宋体"/>
          <w:sz w:val="21"/>
          <w:szCs w:val="21"/>
          <w:lang w:val="en-US" w:eastAsia="zh-CN"/>
        </w:rPr>
        <w:t>而</w:t>
      </w:r>
      <w:r>
        <w:rPr>
          <w:rFonts w:ascii="宋体" w:hAnsi="宋体" w:cs="宋体"/>
          <w:sz w:val="21"/>
          <w:szCs w:val="21"/>
        </w:rPr>
        <w:t>变化，合同价格为含税价，中标人提供产品所发生的一切税（包括增值税）费等都已包含于合同价款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结算方式：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结算单位：由招标人以人民币负责结算，在付款前，</w:t>
      </w:r>
      <w:r>
        <w:rPr>
          <w:rFonts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必须开具全额发票给招标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付款方式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按约定完成府保黄河三桥及引线工程水土保持方案编制后付清费用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期限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提交成果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项目负责人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u w:val="singl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本项目负责人：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双方承诺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中标人向招标人承诺，按照本合同约定提供相关服务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招标人向中标人承诺，按照本合同约定支付服务款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八、内容及要求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详见招标内容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九、项目实施地点：</w:t>
      </w:r>
      <w:r>
        <w:rPr>
          <w:rFonts w:ascii="宋体" w:hAnsi="宋体" w:cs="宋体"/>
          <w:color w:val="000000"/>
          <w:sz w:val="21"/>
          <w:szCs w:val="21"/>
        </w:rPr>
        <w:t>招标人指定地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、保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双方须对工作中了解到的使用单位技术、机密等进行严格保密，不得向他人泄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一、知识产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标人应保证投标服务不会出现因第三方提出侵犯其专利权、商标权或其它知识产权而引发法律或经济纠纷，否则由中标人承担全部责任。</w:t>
      </w:r>
      <w:r>
        <w:rPr>
          <w:rFonts w:ascii="宋体" w:hAnsi="宋体" w:cs="宋体"/>
          <w:color w:val="000000"/>
          <w:sz w:val="21"/>
          <w:szCs w:val="21"/>
        </w:rPr>
        <w:t>任何被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用于未经授权的商业目的行为所造成的违约或侵权责任由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承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二、合同争议的解决：</w:t>
      </w:r>
      <w:r>
        <w:rPr>
          <w:rFonts w:ascii="宋体" w:hAnsi="宋体" w:cs="宋体"/>
          <w:color w:val="000000"/>
          <w:sz w:val="21"/>
          <w:szCs w:val="21"/>
        </w:rPr>
        <w:t>合同执行中发生争议的，当事人双方应协商解决，协商达不成一致时，可向招标人住所地有管辖权的人民法院提请诉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三、</w:t>
      </w:r>
      <w:r>
        <w:rPr>
          <w:rFonts w:ascii="宋体" w:hAnsi="宋体" w:cs="宋体"/>
          <w:color w:val="000000"/>
          <w:sz w:val="21"/>
          <w:szCs w:val="21"/>
        </w:rPr>
        <w:t>在发生不可抗力情况下的应对措施和解决办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四、</w:t>
      </w:r>
      <w:r>
        <w:rPr>
          <w:rFonts w:ascii="宋体" w:hAnsi="宋体" w:cs="宋体"/>
          <w:color w:val="000000"/>
          <w:sz w:val="21"/>
          <w:szCs w:val="21"/>
        </w:rPr>
        <w:t>合同一经签订，不得擅自变更、中止或者终止合同。对确需变更、调整或者中止、终止合同的，应按规定履行相应的手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五、违约责任：</w:t>
      </w:r>
      <w:r>
        <w:rPr>
          <w:rFonts w:ascii="宋体" w:hAnsi="宋体" w:cs="宋体"/>
          <w:color w:val="000000"/>
          <w:sz w:val="21"/>
          <w:szCs w:val="21"/>
        </w:rPr>
        <w:t>依据《中华人民共和国合同法》等相关行业法律法规的相关条款和本合同约定，中标中标人未全面履行合同义务或者发生违约，招标人会同招标代理机构有权终止合同，依法向中标中标人进行经济索赔，并报请政府监督管理机关进行相应的行政处罚。招标人违约的，应当赔偿给中标中标人造成的经济损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六、其他（</w:t>
      </w:r>
      <w:r>
        <w:rPr>
          <w:rFonts w:ascii="宋体" w:hAnsi="宋体" w:cs="宋体"/>
          <w:color w:val="000000"/>
          <w:sz w:val="21"/>
          <w:szCs w:val="21"/>
        </w:rPr>
        <w:t>在合同中具体明确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合同订立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订立时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日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订立地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80" w:leader="none"/>
        </w:tabs>
        <w:kinsoku w:val="false"/>
        <w:spacing w:lineRule="auto" w:line="360"/>
        <w:ind w:left="218" w:firstLine="22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本合同一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具有同等法律效力，双方各执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监管部门备案壹份、招标代理机构存档壹份。各方签字盖章后生效，合同执行完毕自动失效（合同的服务承诺则长期有效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中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6187" w:leader="none"/>
        </w:tabs>
        <w:spacing w:lineRule="auto" w:line="360" w:before="36" w:after="120"/>
        <w:ind w:left="0" w:hanging="0"/>
        <w:rPr>
          <w:rFonts w:ascii="仿宋_GB2312" w:hAnsi="仿宋_GB2312" w:cs="仿宋_GB2312"/>
          <w:b/>
          <w:b/>
          <w:color w:val="000000"/>
          <w:kern w:val="2"/>
          <w:sz w:val="32"/>
          <w:szCs w:val="22"/>
          <w:u w:val="single"/>
          <w:lang w:val="en-US" w:eastAsia="zh-CN" w:bidi="ar-SA"/>
        </w:rPr>
      </w:pPr>
      <w:r>
        <w:rPr>
          <w:rFonts w:cs="仿宋_GB2312" w:ascii="仿宋_GB2312" w:hAnsi="仿宋_GB2312"/>
          <w:b/>
          <w:color w:val="000000"/>
          <w:kern w:val="2"/>
          <w:sz w:val="32"/>
          <w:szCs w:val="22"/>
          <w:u w:val="single"/>
          <w:lang w:val="en-US" w:eastAsia="zh-CN" w:bidi="ar-SA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五、采购单位、采购单位地址、项目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采购单位：府谷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、采购单位地址：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项目联系人：张海山  联系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912-8720687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40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府谷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0:17Z</dcterms:created>
  <dc:creator>Administrator</dc:creator>
  <dc:description/>
  <dc:language>en-US</dc:language>
  <cp:lastModifiedBy>离落</cp:lastModifiedBy>
  <dcterms:modified xsi:type="dcterms:W3CDTF">2025-07-07T01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DD38ADCA458787FEA50F44A0AB2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gwMTVhOTBlZGQ2NTU1Mjk1ODc1YTUwNGMxNWZkNGQiLCJ1c2VySWQiOiI0NDkzODIw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