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孙家岔九年制学校校园维修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名称：室外维修改造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  <w:tab/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专业：土建工程</w:t>
      </w:r>
    </w:p>
    <w:p>
      <w:pPr>
        <w:pStyle w:val="Normal"/>
        <w:spacing w:lineRule="exact" w:line="14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761"/>
        <w:gridCol w:w="3735"/>
        <w:gridCol w:w="770"/>
        <w:gridCol w:w="1350"/>
      </w:tblGrid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0" w:after="0"/>
              <w:ind w:left="11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4" w:after="0"/>
              <w:ind w:left="183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3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spacing w:lineRule="auto" w:line="187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体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石墙</w:t>
            </w:r>
          </w:p>
          <w:p>
            <w:pPr>
              <w:pStyle w:val="Normal"/>
              <w:spacing w:lineRule="auto" w:line="206"/>
              <w:ind w:left="27" w:right="34" w:hanging="0"/>
              <w:rPr>
                <w:rFonts w:ascii="宋体" w:hAnsi="宋体" w:eastAsia="宋体" w:cs="宋体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面层厚度、砂浆配合比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防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06"/>
              <w:ind w:left="27" w:right="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: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631.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2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spacing w:lineRule="auto" w:line="187"/>
              <w:ind w:left="27" w:right="63" w:firstLine="12"/>
              <w:rPr>
                <w:rFonts w:ascii="宋体" w:hAnsi="宋体" w:eastAsia="宋体" w:cs="宋体"/>
                <w:spacing w:val="8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标准砖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7" w:right="63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24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  <w:p>
            <w:pPr>
              <w:pStyle w:val="Normal"/>
              <w:spacing w:lineRule="auto" w:line="225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墙体高度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9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.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3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spacing w:lineRule="auto" w:line="187"/>
              <w:ind w:left="27" w:right="63" w:firstLine="12"/>
              <w:rPr>
                <w:rFonts w:ascii="宋体" w:hAnsi="宋体" w:eastAsia="宋体" w:cs="宋体"/>
                <w:spacing w:val="8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标准砖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7" w:right="63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37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  <w:p>
            <w:pPr>
              <w:pStyle w:val="Normal"/>
              <w:spacing w:lineRule="auto" w:line="225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墙体高度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20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1.8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7001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刷喷涂料</w:t>
            </w:r>
          </w:p>
          <w:p>
            <w:pPr>
              <w:pStyle w:val="Normal"/>
              <w:spacing w:lineRule="auto" w:line="187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腻子种类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刮腻子</w:t>
            </w:r>
          </w:p>
          <w:p>
            <w:pPr>
              <w:pStyle w:val="Normal"/>
              <w:spacing w:lineRule="auto" w:line="225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涂料品种、刷喷遍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丙烯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631.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201013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排水沟、截水沟</w:t>
            </w:r>
          </w:p>
          <w:p>
            <w:pPr>
              <w:pStyle w:val="Normal"/>
              <w:spacing w:lineRule="auto" w:line="206"/>
              <w:ind w:left="27" w:right="1425" w:firstLine="12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料品种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标准砖 </w:t>
            </w:r>
          </w:p>
          <w:p>
            <w:pPr>
              <w:pStyle w:val="Normal"/>
              <w:spacing w:lineRule="auto" w:line="206"/>
              <w:ind w:left="27" w:right="1425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断面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500*4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8" w:before="62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拆除砖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62" w:after="0"/>
              <w:ind w:left="326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2" w:after="0"/>
              <w:ind w:right="9" w:hanging="0"/>
              <w:jc w:val="right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4.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排水沟人工挖土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62" w:after="0"/>
              <w:ind w:left="326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2" w:after="0"/>
              <w:ind w:right="9" w:hanging="0"/>
              <w:jc w:val="right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排水沟人工回填土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62" w:after="0"/>
              <w:ind w:left="326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2" w:after="0"/>
              <w:ind w:right="9" w:hanging="0"/>
              <w:jc w:val="right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9.4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23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石墙面抹灰拆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62" w:after="0"/>
              <w:ind w:left="326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2" w:after="0"/>
              <w:ind w:right="9" w:hanging="0"/>
              <w:jc w:val="right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631.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Times New Roman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工程名称：孙家岔九年制学校装饰维修改造  专业：土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54"/>
        <w:gridCol w:w="3629"/>
        <w:gridCol w:w="861"/>
        <w:gridCol w:w="1468"/>
      </w:tblGrid>
      <w:tr>
        <w:trPr>
          <w:trHeight w:val="3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0" w:after="0"/>
              <w:ind w:left="11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4" w:after="0"/>
              <w:ind w:left="182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9" w:after="0"/>
              <w:ind w:left="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6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5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防盗门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子母防盗门</w:t>
            </w:r>
          </w:p>
          <w:p>
            <w:pPr>
              <w:pStyle w:val="Normal"/>
              <w:spacing w:lineRule="auto" w:line="187"/>
              <w:ind w:left="27" w:right="90" w:hanging="1"/>
              <w:rPr>
                <w:rFonts w:ascii="宋体" w:hAnsi="宋体" w:eastAsia="宋体" w:cs="宋体"/>
                <w:spacing w:val="1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框材质、外围尺寸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200*128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eastAsia="宋体" w:cs="宋体" w:ascii="宋体" w:hAnsi="宋体"/>
                <w:spacing w:val="17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7" w:right="90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7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公分门扇厚，框板材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，</w:t>
            </w:r>
          </w:p>
          <w:p>
            <w:pPr>
              <w:pStyle w:val="Normal"/>
              <w:spacing w:lineRule="auto" w:line="196" w:before="2" w:after="0"/>
              <w:ind w:left="24" w:right="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扇板材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.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，内填充蜂窝纸，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玻璃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厘单片钢化玻璃，镀锌板钢材，下档不锈钢，粉末静电喷涂加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转印，甲级钢印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0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184" w:before="62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7</w:t>
            </w:r>
          </w:p>
        </w:tc>
      </w:tr>
      <w:tr>
        <w:trPr>
          <w:trHeight w:val="21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60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3" w:after="0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防盗门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子母防盗门</w:t>
            </w:r>
          </w:p>
          <w:p>
            <w:pPr>
              <w:pStyle w:val="Normal"/>
              <w:spacing w:lineRule="auto" w:line="187"/>
              <w:ind w:left="27" w:right="90" w:hanging="1"/>
              <w:rPr>
                <w:rFonts w:ascii="宋体" w:hAnsi="宋体" w:eastAsia="宋体" w:cs="宋体"/>
                <w:spacing w:val="1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框材质、外围尺寸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200*147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eastAsia="宋体" w:cs="宋体" w:ascii="宋体" w:hAnsi="宋体"/>
                <w:spacing w:val="17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7" w:right="90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7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公分门扇厚，框板材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，</w:t>
            </w:r>
          </w:p>
          <w:p>
            <w:pPr>
              <w:pStyle w:val="Normal"/>
              <w:spacing w:lineRule="auto" w:line="196" w:before="2" w:after="0"/>
              <w:ind w:left="24" w:right="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扇板材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.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，内填充蜂窝纸，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玻璃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厘单片钢化玻璃，镀锌板钢材，下档不锈钢，粉末静电喷涂加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转印，甲级钢印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0" w:before="6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5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</w:tr>
      <w:tr>
        <w:trPr>
          <w:trHeight w:val="21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60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3" w:after="0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防盗门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防盗门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框材质、外围尺寸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170*970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7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公分门扇厚，框板材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，</w:t>
            </w:r>
          </w:p>
          <w:p>
            <w:pPr>
              <w:pStyle w:val="Normal"/>
              <w:spacing w:lineRule="auto" w:line="196" w:before="2" w:after="0"/>
              <w:ind w:left="24" w:right="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扇板材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.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，内填充蜂窝纸，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玻璃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厘单片钢化玻璃，镀锌板钢材，下档不锈钢，粉末静电喷涂加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转印，甲级钢印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0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5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装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7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3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装饰板墙面</w:t>
            </w:r>
          </w:p>
          <w:p>
            <w:pPr>
              <w:pStyle w:val="Normal"/>
              <w:spacing w:lineRule="auto" w:line="187"/>
              <w:ind w:left="26" w:right="1621" w:firstLine="12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体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内墙 </w:t>
            </w:r>
          </w:p>
          <w:p>
            <w:pPr>
              <w:pStyle w:val="Normal"/>
              <w:spacing w:lineRule="auto" w:line="187"/>
              <w:ind w:left="26" w:right="1621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胶粘接</w:t>
            </w:r>
          </w:p>
          <w:p>
            <w:pPr>
              <w:pStyle w:val="Normal"/>
              <w:spacing w:lineRule="auto" w:line="206" w:before="1" w:after="0"/>
              <w:ind w:left="26" w:right="170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层材料品种、规格、品牌、颜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色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竹木纤维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54</w:t>
            </w:r>
          </w:p>
        </w:tc>
      </w:tr>
      <w:tr>
        <w:trPr>
          <w:trHeight w:val="8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604007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塑料装饰线</w:t>
            </w:r>
          </w:p>
          <w:p>
            <w:pPr>
              <w:pStyle w:val="Normal"/>
              <w:spacing w:lineRule="auto" w:line="206"/>
              <w:ind w:left="24" w:right="64" w:firstLine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线条材料品种、规格、颜色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塑料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装饰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9" w:before="61" w:after="0"/>
              <w:ind w:left="3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108.4</w:t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B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暖气罩百叶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left="283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31" w:hanging="0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拆除原有竹木纤维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286" w:hanging="0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right="9" w:hanging="0"/>
              <w:jc w:val="right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54.2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Times New Roman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工程名称：教学楼屋顶玻璃造型翻修       专业：土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554"/>
        <w:gridCol w:w="3630"/>
        <w:gridCol w:w="861"/>
        <w:gridCol w:w="1468"/>
      </w:tblGrid>
      <w:tr>
        <w:trPr>
          <w:trHeight w:val="35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0" w:after="0"/>
              <w:ind w:left="11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4" w:after="0"/>
              <w:ind w:left="182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屋面卷材防水（见陕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9J0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屋</w:t>
            </w:r>
            <w:r>
              <w:rPr>
                <w:rFonts w:eastAsia="宋体" w:cs="宋体" w:ascii="宋体" w:hAnsi="宋体"/>
                <w:sz w:val="19"/>
                <w:szCs w:val="19"/>
              </w:rPr>
              <w:t>II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）</w:t>
            </w:r>
          </w:p>
          <w:p>
            <w:pPr>
              <w:pStyle w:val="Normal"/>
              <w:spacing w:lineRule="auto" w:line="187"/>
              <w:ind w:left="27" w:right="199" w:firstLine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厚高聚物改性沥青防水卷材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带保护层）一道</w:t>
            </w:r>
          </w:p>
          <w:p>
            <w:pPr>
              <w:pStyle w:val="Normal"/>
              <w:spacing w:lineRule="auto" w:line="187"/>
              <w:ind w:left="23" w:right="169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高聚物改性沥青防水卷材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道</w:t>
            </w:r>
          </w:p>
          <w:p>
            <w:pPr>
              <w:pStyle w:val="Normal"/>
              <w:spacing w:lineRule="auto" w:line="187"/>
              <w:ind w:left="23" w:right="634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找平层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.1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泡沫保温层</w:t>
            </w:r>
          </w:p>
          <w:p>
            <w:pPr>
              <w:pStyle w:val="Normal"/>
              <w:spacing w:lineRule="auto" w:line="206"/>
              <w:ind w:left="25" w:right="59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陶粒或焦渣找坡最薄处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（或结构找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52</w:t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2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3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7002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预埋铁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79" w:after="0"/>
              <w:ind w:left="3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3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.3</w:t>
            </w:r>
          </w:p>
        </w:tc>
      </w:tr>
      <w:tr>
        <w:trPr>
          <w:trHeight w:val="15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603003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14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柱</w:t>
            </w:r>
          </w:p>
          <w:p>
            <w:pPr>
              <w:pStyle w:val="Normal"/>
              <w:spacing w:lineRule="auto" w:line="184" w:before="1" w:after="0"/>
              <w:ind w:left="38" w:right="1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钢材品种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方管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0*200*8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50*100*4 Q235B</w:t>
            </w:r>
          </w:p>
          <w:p>
            <w:pPr>
              <w:pStyle w:val="Normal"/>
              <w:spacing w:lineRule="auto" w:line="199" w:before="2" w:after="0"/>
              <w:ind w:left="23" w:right="65" w:firstLine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油漆种类、刷漆遍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，环氧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铁红底漆一道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环氧云铁中间漆一道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防火涂料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环氧面漆一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exact" w:line="258" w:before="62" w:after="0"/>
              <w:ind w:left="3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817</w:t>
            </w:r>
          </w:p>
        </w:tc>
      </w:tr>
      <w:tr>
        <w:trPr>
          <w:trHeight w:val="15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604001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15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梁</w:t>
            </w:r>
          </w:p>
          <w:p>
            <w:pPr>
              <w:pStyle w:val="Normal"/>
              <w:spacing w:lineRule="auto" w:line="184" w:before="1" w:after="0"/>
              <w:ind w:left="38" w:right="1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钢材品种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方管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0*200*8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00*50*4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60*60*3 Q235B</w:t>
            </w:r>
          </w:p>
          <w:p>
            <w:pPr>
              <w:pStyle w:val="Normal"/>
              <w:spacing w:lineRule="auto" w:line="199" w:before="2" w:after="0"/>
              <w:ind w:left="23" w:right="65" w:firstLine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油漆品种、刷漆遍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，环氧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铁红底漆一道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环氧云铁中间漆一道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防火涂料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环氧面漆一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exact" w:line="258" w:before="61" w:after="0"/>
              <w:ind w:left="3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.895</w:t>
            </w:r>
          </w:p>
        </w:tc>
      </w:tr>
      <w:tr>
        <w:trPr>
          <w:trHeight w:val="10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2001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56" w:after="0"/>
              <w:ind w:left="38" w:right="2505" w:hanging="0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阳光棚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9" w:before="156" w:after="0"/>
              <w:ind w:left="38" w:right="25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曲面</w:t>
            </w:r>
          </w:p>
          <w:p>
            <w:pPr>
              <w:pStyle w:val="Normal"/>
              <w:spacing w:lineRule="auto" w:line="206" w:before="1" w:after="0"/>
              <w:ind w:left="26" w:righ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层材料品种、规格、品牌、颜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色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3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浅蓝色耐力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29.54</w:t>
            </w:r>
          </w:p>
        </w:tc>
      </w:tr>
      <w:tr>
        <w:trPr>
          <w:trHeight w:val="10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604001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8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装饰线</w:t>
            </w:r>
          </w:p>
          <w:p>
            <w:pPr>
              <w:pStyle w:val="Normal"/>
              <w:spacing w:lineRule="auto" w:line="199" w:before="1" w:after="0"/>
              <w:ind w:left="24" w:right="49" w:firstLine="1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线条材料品种、规格、颜色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6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列铝合金明框扣盖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铝合金明框玻璃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压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9" w:before="62" w:after="0"/>
              <w:ind w:left="3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82.6</w:t>
            </w:r>
          </w:p>
        </w:tc>
      </w:tr>
      <w:tr>
        <w:trPr>
          <w:trHeight w:val="13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84" w:before="61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7001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9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装饰板墙面</w:t>
            </w:r>
          </w:p>
          <w:p>
            <w:pPr>
              <w:pStyle w:val="Normal"/>
              <w:spacing w:lineRule="auto" w:line="187"/>
              <w:ind w:left="24" w:right="64" w:firstLine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龙骨材料种类、规格、中距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镀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方管</w:t>
            </w:r>
          </w:p>
          <w:p>
            <w:pPr>
              <w:pStyle w:val="Normal"/>
              <w:spacing w:lineRule="auto" w:line="206" w:before="1" w:after="0"/>
              <w:ind w:left="26" w:right="1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层材料品种、规格、品牌、颜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色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.5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深灰色铝单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76.08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1" w:after="0"/>
              <w:ind w:left="287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拆除原有防水、找平层、保温、找坡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52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1" w:after="0"/>
              <w:ind w:left="287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拆除原有阳光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1.68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9:02Z</dcterms:created>
  <dc:creator>THTF</dc:creator>
  <dc:description/>
  <dc:language>en-US</dc:language>
  <cp:lastModifiedBy>韩瑞</cp:lastModifiedBy>
  <dcterms:modified xsi:type="dcterms:W3CDTF">2025-07-24T00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64A28934A4E9FB158621D35EEA685_12</vt:lpwstr>
  </property>
  <property fmtid="{D5CDD505-2E9C-101B-9397-08002B2CF9AE}" pid="3" name="KSOProductBuildVer">
    <vt:lpwstr>2052-12.8.2.18205</vt:lpwstr>
  </property>
</Properties>
</file>