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年富平县淡村镇沐梵柿子加工配套项目（二次）  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，采购金额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万元整，采购内容包括：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55"/>
        <w:gridCol w:w="2072"/>
        <w:gridCol w:w="1163"/>
      </w:tblGrid>
      <w:tr>
        <w:trPr>
          <w:trHeight w:val="9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空气能热泵烘干机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节能鲜柿烘干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臭氧杀菌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控制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相关配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循环风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湿风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线缆、桥架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标准粗黑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标准粗黑" w:hAnsi="Swis721 BT;标准粗黑" w:eastAsia="新宋体" w:cs="Swis721 BT;标准粗黑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标准粗黑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标准粗黑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标准粗黑" w:hAnsi="Swis721 BT;标准粗黑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标准粗黑" w:hAnsi="Swis721 BT;标准粗黑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标准粗黑" w:hAnsi="Swis721 BT;标准粗黑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标准粗黑" w:hAnsi="Swis721 BT;标准粗黑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标准粗黑" w:hAnsi="Swis721 BT;标准粗黑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标准粗黑" w:hAnsi="Swis721 BT;标准粗黑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标准粗黑" w:hAnsi="Swis721 BT;标准粗黑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标准粗黑" w:hAnsi="Swis721 BT;标准粗黑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标准粗黑" w:hAnsi="Swis721 BT;标准粗黑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标准粗黑" w:hAnsi="Swis721 BT;标准粗黑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标准粗黑" w:hAnsi="Swis721 BT;标准粗黑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标准粗黑" w:hAnsi="Swis721 BT;标准粗黑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标准粗黑" w:hAnsi="Swis721 BT;标准粗黑" w:eastAsia="Batang" w:cs="Swis721 BT;标准粗黑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标准粗黑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标准粗黑" w:hAnsi="Swis721 BT;标准粗黑" w:eastAsia="Times New Roman" w:cs="Swis721 BT;标准粗黑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标准粗黑" w:hAnsi="Swis721 BT;标准粗黑" w:eastAsia="Batang" w:cs="Swis721 BT;标准粗黑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标准粗黑" w:hAnsi="Swis721 BT;标准粗黑" w:eastAsia="Batang" w:cs="Swis721 BT;标准粗黑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07-25T06:52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7F233F9D48EBA13AC63575360A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