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汉滨区妇幼保健院预防接种门诊免疫规划工作智慧化提升建设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hanging="0"/>
        <w:jc w:val="center"/>
        <w:textAlignment w:val="baseline"/>
        <w:rPr>
          <w:rFonts w:ascii="仿宋" w:hAnsi="仿宋" w:eastAsia="仿宋" w:cs="仿宋"/>
          <w:color w:val="333333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废标公告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FDDL-2025079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妇幼保健院预防接种门诊免疫规划工作智慧化提升建设项目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采购结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妇幼保健院预防接种门诊免疫规划工作智慧化提升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废标理由：因开标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第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次报价未在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显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结果无效，重新组织招标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妇幼保健院预防接种门诊免疫规划工作智慧化提升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：无（废标）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刘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采购人代表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李辉东、张兴宏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tbl>
      <w:tblPr>
        <w:tblW w:w="9916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246"/>
        <w:gridCol w:w="3424"/>
        <w:gridCol w:w="3268"/>
        <w:gridCol w:w="1978"/>
      </w:tblGrid>
      <w:tr>
        <w:trPr>
          <w:tblHeader w:val="true"/>
          <w:trHeight w:val="395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及金额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13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汉滨区妇幼保健院预防接种门诊免疫规划工作智慧化提升建设项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新组织招标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汉滨区妇幼保健计划生育服务中心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汉滨区新城办木竹桥村翠屏路中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353253608</w:t>
      </w:r>
    </w:p>
    <w:p>
      <w:pPr>
        <w:pStyle w:val="Heading6"/>
        <w:keepNext w:val="false"/>
        <w:keepLines w:val="false"/>
        <w:pageBreakBefore w:val="false"/>
        <w:widowControl/>
        <w:pBdr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陕西方得项目管理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陕西省安康市汉滨区滨江大道东段汉江大剧院西区三楼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38911990</w:t>
      </w:r>
    </w:p>
    <w:p>
      <w:pPr>
        <w:pStyle w:val="Heading6"/>
        <w:keepNext w:val="false"/>
        <w:keepLines w:val="false"/>
        <w:pageBreakBefore w:val="false"/>
        <w:widowControl/>
        <w:pBdr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人：沈川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38911990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right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陕西方得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right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0:00Z</dcterms:created>
  <dc:creator>Administrator.USER-20190805XS</dc:creator>
  <dc:description/>
  <dc:language>en-US</dc:language>
  <cp:lastModifiedBy>虹</cp:lastModifiedBy>
  <cp:lastPrinted>2025-07-25T15:04:00Z</cp:lastPrinted>
  <dcterms:modified xsi:type="dcterms:W3CDTF">2025-07-28T05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61046EC2C44F79D026B52BF7D62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mMzNjZWM5OGZmMzZlYTYxZWVhOGU5ZjYyMjkyOTgiLCJ1c2VySWQiOiIyNzI0NDIyMzEifQ==</vt:lpwstr>
  </property>
</Properties>
</file>