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陕西大柳塔聚源能源矿业产业运营有限公司明珠华府（二期）供电接入工程（二次）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  <w:lang w:val="en-US" w:eastAsia="zh-CN"/>
        </w:rPr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9"/>
        <w:gridCol w:w="3899"/>
        <w:gridCol w:w="1206"/>
        <w:gridCol w:w="1276"/>
      </w:tblGrid>
      <w:tr>
        <w:trPr>
          <w:trHeight w:val="3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1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一般土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入费用汇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类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.2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3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入费用汇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方材料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56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弃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入费用汇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料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k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方点装料运输至弃置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64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、恢复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1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凝混凝土道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3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人行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预制块路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801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基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计入费用汇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: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43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品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洒铺底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5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c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毛或压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缩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4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料面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预制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50×250×5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砌块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缝、勾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03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2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灰稳定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m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: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碾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检查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4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04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检查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通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深、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*1.6*1.9m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厚度、材料品种、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水泥砂浆（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梯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涂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4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504002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检查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角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深、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.527*1.6*1.9m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30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厚度、材料品种、强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水泥砂浆（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梯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涂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排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8003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保护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φ175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管敷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包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2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强度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C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浇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、配电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1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CB13-2000KV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1002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SCB13-1600KV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体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进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计量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170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成套配电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出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4~G6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KYN28A-12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1500*2200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3004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型母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封闭母线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/0.23KV,2500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制作、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发电机变压器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断路器、隔离开关连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分相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50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进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1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电容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J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3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馈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AA4~1AA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4~2A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联络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A6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进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A1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电容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J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3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mm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040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开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低压馈线柜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A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A4~3A5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800*800*2200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1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馈电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5AH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（柜）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变压器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变压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·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K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KV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2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152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6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.4/0.23KV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11005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信号装置、事故照明切换装置、不间断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电气设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表无线采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GD9001-HE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集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2008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、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/5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智能费控电度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46)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4031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智能费控电能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46)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80V,0.5S/2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A)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、压接线端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2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22-8.7/15KV-3*240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敷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14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08001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、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YJV22-8.7/15KV-3*120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敷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制作、安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7:57Z</dcterms:created>
  <dc:creator>Administrator</dc:creator>
  <dc:description/>
  <dc:language>en-US</dc:language>
  <cp:lastModifiedBy>Administrator</cp:lastModifiedBy>
  <dcterms:modified xsi:type="dcterms:W3CDTF">2025-07-28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B2E7197C84176946E14187A95BF5F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TY2MGI1N2VlOWY3Y2ZlMWZiZGJhMTZjMWQ4NGMxMjAifQ==</vt:lpwstr>
  </property>
</Properties>
</file>