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耕地和永久基本农田疑似变化图斑</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核实工作服务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34</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77,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77,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77,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342" w:type="dxa"/>
        <w:jc w:val="left"/>
        <w:tblInd w:w="-785" w:type="dxa"/>
        <w:tblLayout w:type="fixed"/>
        <w:tblCellMar>
          <w:top w:w="75" w:type="dxa"/>
          <w:left w:w="120" w:type="dxa"/>
          <w:bottom w:w="75" w:type="dxa"/>
          <w:right w:w="120" w:type="dxa"/>
        </w:tblCellMar>
      </w:tblPr>
      <w:tblGrid>
        <w:gridCol w:w="882"/>
        <w:gridCol w:w="1941"/>
        <w:gridCol w:w="3494"/>
        <w:gridCol w:w="1359"/>
        <w:gridCol w:w="1376"/>
        <w:gridCol w:w="1290"/>
      </w:tblGrid>
      <w:tr>
        <w:trPr>
          <w:tblHeader w:val="true"/>
          <w:trHeight w:val="96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7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专业技术服务</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黄陵县</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耕地和永久基本农田疑似变化图斑核实工作服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采购</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77,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具备测绘主管部门颁发的测绘乙级以上（含乙级）资质和土地规划乙级以上（含乙级）资质，拟派项目负责人需具备相关专业高级技术职称，有本单位在职证明（提供在职单位社保缴纳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投标人应提供相关文件证明；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声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自然资源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桥山街道办高阳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57111019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7-29T01: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