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9" w:before="87" w:after="0"/>
        <w:ind w:left="3" w:hanging="0"/>
        <w:outlineLvl w:val="1"/>
        <w:rPr>
          <w:rFonts w:ascii="FangSong" w:hAnsi="FangSong" w:eastAsia="FangSong" w:cs="FangSong"/>
          <w:b/>
          <w:b/>
          <w:bCs/>
          <w:spacing w:val="-4"/>
          <w:sz w:val="24"/>
          <w:szCs w:val="24"/>
        </w:rPr>
      </w:pPr>
      <w:r>
        <w:rPr>
          <w:rFonts w:ascii="FangSong" w:hAnsi="FangSong" w:cs="FangSong" w:eastAsia="FangSong"/>
          <w:b/>
          <w:bCs/>
          <w:spacing w:val="-4"/>
          <w:sz w:val="24"/>
          <w:szCs w:val="24"/>
        </w:rPr>
        <w:t>二、 技术参数及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1"/>
        <w:gridCol w:w="6441"/>
        <w:gridCol w:w="466"/>
        <w:gridCol w:w="411"/>
      </w:tblGrid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" w:hAnsi="Microsoft YaHei" w:eastAsia="Microsoft YaHei" w:cs="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Microsoft YaHei" w:hAnsi="Microsoft YaHei" w:cs="SimSun" w:eastAsia="Microsoft YaHei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" w:hAnsi="Microsoft YaHei" w:eastAsia="Microsoft YaHei" w:cs="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Microsoft YaHei" w:hAnsi="Microsoft YaHei" w:cs="SimSun" w:eastAsia="Microsoft YaHei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4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慧黑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硬件屏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尺寸：长度≥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00m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高度≥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m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厚度≤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m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幕需采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H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高清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液晶屏，屏幕显示尺寸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英寸，显示比例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:9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屏幕图像分辨率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40*216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液晶显示层与钢化玻璃层需采用零贴合或全贴合设计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体需支持无需操作即可实现蓝光防护。整机屏幕需采用全物理钢化玻璃，表面硬度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H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钢化玻璃透光率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%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采用全金属外壳材质，三拼接平面一体化设计，主副屏过渡平滑并在同一平面，中间无单独边框阻隔，屏幕边缘采用圆角包边防护，整机背板采用金属材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支持前置物理接口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所有接口均采用非转接方式，包含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双通道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3.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Windows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和 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系统均能被识别）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ype-C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（支持全功能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D 65W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-Type-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（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ouch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后置物理接口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含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2.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S23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J4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OUCH  USB(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触控输出接口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ic in3.5m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INE out 3.5m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oax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F Car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自带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操作系统， 系统版本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 1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≥八核处理器，内存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存储空间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显示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配套智能笔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连接状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可通过语音直接打开网络搜索引擎，可通过口语表达进行语音转写文本输入和控制机器的音量大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直接通过智能笔语音调用网络搜索引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下型材面板需具备两处磁吸区域，分别在左右各一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配套智能教学笔通过整机实现高质量扩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整机需内置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道扬声器，位于设备下边框出音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W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频扬声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W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音扬声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额定总功率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W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语言清晰度（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TI-PA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扬声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到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距离内响度差距≤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d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体需支持亮度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cd/m²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色彩覆盖率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%NTSC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对比度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具备智能书写护眼模式，可做到屏幕书写过程中逐步降低整机背光亮度至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符合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6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光源色温值，降低色温≤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0K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具有前置按键，数量不低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包含开关机、护眼、录课、主页、音量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音量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通过前置面板物理按键一键启动录课功能，录制屏幕及整机半径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内课堂现场音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Fi6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整机内置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4G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GHz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双频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fi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内置蓝牙模块，需支持蓝牙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luetooth 5.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内置高清广角摄像头，结构采用非独立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内置非独立外扩展麦克风阵列，麦克风数量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可用于对教室环境音频进行采集，整机拾音距离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拾音角度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°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-Fi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P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热点工作距离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摄像头需支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0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像素，需支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I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识别人像，最大距离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触控需支持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点触控及同时书写，触摸分辨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768×32768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采用红外触控技术，触控方式需支持手指或书写笔等非透明物体，支持多点触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OPS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架构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降低电脑模块维护成本，接口需严格遵循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ntel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关规范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针脚数为行业通用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Pin ,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大屏无单独接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OPS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脑安装结构需支持按压式卡扣或螺丝固定模式，插拔式抽屉安装，无需工具就可拆卸电脑模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英特尔等处理器：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核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线程，主频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GHz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内存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G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硬盘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6G SS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USB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3.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要求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：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双通道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 Type-A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，≥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 Type-A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接口需支持网络接口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P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输出接口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耳机输出接口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麦克风输入接口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6.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-Fi 6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蓝牙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Bluetooth </w:t>
            </w: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、教学软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确保产品的兼容性和稳定性，硬件大屏及教学应用系统软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需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同一品牌；支持教师通过不少于三种方式登陆教学应用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提供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学科同步教学资源，提供全学科电子化教材，其中不少于三门语言类学科提供语言学习资源支持即点即读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提供校本资源库，方便教师储存资料；资源内容支持按目录检索条件、资源筛选排序，并支持校本资源的预览、下载、存到个人资源库功能，支持个人的教学资源分享校本资源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课功能：支持通过云端将备课的资源同步至电子课本对应章节目录，无需拷贝；支持直接引用与课程相关的云端、校本资源库、个人资源库资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教师在网盘存储与管理个人新建的包含教学互动内容的课件、教学资源；支持按照章节目录存储备课资源；支持教师对个人的资源进行上传、存储和管理，支持教师在个人资源库新建文件夹储存资源，支持将云端资源、校本资源收藏至网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电子课本、课件、电子白板、作业讲评多种授课形式，满足教学新授课、复习课、讲评课的多样化需求；支持电子课本授课时一键获取备课资源，并下载至课本中，支持对电子课本的标注、聚焦、翻页、单双页切换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白板教学：电子白板手写中英文实现转写功能，手写字词、单词、句子转写成印刷体，识别为印刷体后支持朗读、评测、生成卡片功能，中文卡片包括拼音、笔顺、部首和结构，英文卡片包括发音、翻译、关联词、常用短语、例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学科类工具：提供通用类工具包括点、线、平面图形、立体图形；数学提供尺规、平面几何、立体几何、函数工具，函数工具支持自主编辑函数公式，立体几何需支持三维旋转、带颜色填充的展开和收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支持对电子白板上书写的中文、英文字词、句子进行网络搜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科应用教学：支持自定义中、英文文本朗读，支持教师导出朗读音频；支持教师选择教材同步内容的单词、生字、词语和课文进行课堂检测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</w:tr>
      <w:tr>
        <w:trPr>
          <w:trHeight w:val="41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造型采用一体化笔型设计；笔身配置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个按键，笔尖连续书写距离不小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20km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支持一键扩音功能，满足教师移动教学需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支持通过语音指令直接调用 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Windows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桌面应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文件、打开系统设置；支持教师通过中文控制常见应用教学场景，包括打开白板、网页搜索等，支持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条控制功能；需支持多种方式进行师生互动、教学评价，支持 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种互动教学场景，支持不少于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80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种语音指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支持对英文字词进行朗读评测，检测发言是否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满电状态下，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待机时间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100h,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连续书写时间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5h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，连续扩音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5h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支持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</w:rPr>
              <w:t>自动登录教学应用系统，无需教师手动输入账号和密码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</w:tr>
      <w:tr>
        <w:trPr>
          <w:trHeight w:val="80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视频展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本配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像素：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像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变焦：</w:t>
            </w:r>
            <w:r>
              <w:rPr>
                <w:rFonts w:ascii="SimSun" w:hAnsi="SimSun" w:cs="SimSu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%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倍数码变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幅面：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光灯：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级触摸控制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补光灯，可分级控制灯光强弱。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脑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电，无外接电源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带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扩展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带机箱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满足壁挂式安装，无须气压拉杆，无锐角无利边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采用三折叠开合式托板，展开后托板尺寸≥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4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面积，收起时小巧不占空间，高效利用挂墙面积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国学经典文句动态推送功能，每次启动软件，都会推送不同的经典国学文句，用于迅速抓取学生的注意力回归黑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自动文字正向，软件可以根据实际展示文件的文字方向（无论是正的，反的，偏斜的），进行自动的旋转调整，保持文字永远都是正向展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自动的放大与缩小的功能，软件可以根据展示物的大小，自动进行放大与缩小，小的展示物体可以自动放大到同屏的等比例，大的展示物体可以自动缩小到同屏等比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考虑了老师手动旋转操作的可能，手动旋转如果偏离正向摆放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度以内，可以自动回归文字正向摆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双击屏幕局部放大的功能，老师可以通过双击局部位置，自动的放大局部展示区，同时自动使局部位置居中摆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支持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点以上触摸，在画笔状态下支持同时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点以上流畅标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展台软件带检测到物体自动扫描功能，同时扫描文档可自动纠偏，可误差在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1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毫米的精准去多余边角，可自动修复破损纸张图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对比教学功能，可以实现动态视频与静态图片的对比教学，每个对比展示区都支持双击局部放大，批注笔记与图片联动，展示区的全屏切换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需带二维码扫描功能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SimSun">
    <w:charset w:val="86"/>
    <w:family w:val="auto"/>
    <w:pitch w:val="default"/>
  </w:font>
  <w:font w:name="Microsoft Ya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宝娟</cp:lastModifiedBy>
  <dcterms:modified xsi:type="dcterms:W3CDTF">2025-07-29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56C1056C41E683771723C1A7C3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mM2RmYThmNmUzNzdiOTlhMzJkYjZhMDczNGIyNDgiLCJ1c2VySWQiOiI0MTQwMjQ5NzIifQ==</vt:lpwstr>
  </property>
</Properties>
</file>