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3333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8550" cy="325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330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5700" cy="3384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3251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3232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800" cy="335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384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3403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6500" cy="3206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7600" cy="3321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0300" cy="3352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5700" cy="3371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800" cy="3251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4600" cy="3340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321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359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650" cy="3416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350" cy="3282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800" cy="3365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3314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3403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350" cy="32321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0" cy="33337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650" cy="33464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32512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6500" cy="33655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33401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3403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5700" cy="33020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33337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24066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54Z</dcterms:created>
  <dc:creator>Administrator</dc:creator>
  <dc:description/>
  <dc:language>en-US</dc:language>
  <cp:lastModifiedBy>暖人心℃</cp:lastModifiedBy>
  <dcterms:modified xsi:type="dcterms:W3CDTF">2025-07-29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9916959649D69500FC31A6BAF4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TRmMjUyNDZiMjllYjA3Y2MwYmQyYmFmOGUxMDgiLCJ1c2VySWQiOiI0NjAyNzA2ODYifQ==</vt:lpwstr>
  </property>
</Properties>
</file>