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水土保持示范项目提质增效工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新修砼生产路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0.731km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，配套排水渠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0.731km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；林草措施：栽植经济林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1.11hm²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eastAsia="zh-CN"/>
        </w:rPr>
        <w:t>蒲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7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3">
    <w:name w:val="我的正文"/>
    <w:qFormat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7-28T18:12:00Z</cp:lastPrinted>
  <dcterms:modified xsi:type="dcterms:W3CDTF">2025-07-30T01:34:47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