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为维护新城区教育系统安全稳定，新城区政府不断加大校园安防投入，增加校园安保力量，决定采取购买服务方式解决新城区属公办学校幼儿园校园安保问题，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02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-202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年新城区辖区区属公办校园安保服务实施具体要求详见招标文件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1:25:00Z</dcterms:created>
  <dc:creator>Administrator</dc:creator>
  <dc:description/>
  <dc:language>en-US</dc:language>
  <cp:lastModifiedBy>潘乐</cp:lastModifiedBy>
  <dcterms:modified xsi:type="dcterms:W3CDTF">2025-08-01T13:5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DA3ABC315425CBF1CA6DAFFA1B69C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TM1ZDU5YWY2YWFhNzJlYjNjNTY5ZDQwNTAzNWEwYmMiLCJ1c2VySWQiOiIxNDYyMTI5MzQyIn0=</vt:lpwstr>
  </property>
  <property fmtid="{D5CDD505-2E9C-101B-9397-08002B2CF9AE}" pid="5" name="commondata">
    <vt:lpwstr>commondata</vt:lpwstr>
  </property>
</Properties>
</file>