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公安局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公安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公共安全视频监控（二期）光纤租赁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公安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公共安全视频监控（二期）光纤租赁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武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891189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视频监控光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服  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服务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530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8-05T02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NzQ1MDgzZDc5ZGFiZDNiNjNjYjdmMGY0OTNkZDEiLCJ1c2VySWQiOiIzNjEyOTY4MTQifQ==</vt:lpwstr>
  </property>
  <property fmtid="{D5CDD505-2E9C-101B-9397-08002B2CF9AE}" pid="5" name="commondata">
    <vt:lpwstr>commondata</vt:lpwstr>
  </property>
</Properties>
</file>