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/>
        <w:ind w:hanging="0"/>
        <w:jc w:val="center"/>
        <w:rPr>
          <w:color w:val="000000"/>
          <w:highlight w:val="none"/>
        </w:rPr>
      </w:pPr>
      <w:r>
        <w:rPr>
          <w:color w:val="000000"/>
          <w:lang w:val="en-US" w:eastAsia="zh-CN"/>
        </w:rPr>
        <w:t>采购</w:t>
      </w:r>
      <w:r>
        <w:rPr>
          <w:color w:val="000000"/>
        </w:rPr>
        <w:t>内容及要求</w:t>
      </w:r>
    </w:p>
    <w:p>
      <w:pPr>
        <w:pStyle w:val="Heading2"/>
        <w:bidi w:val="0"/>
        <w:spacing w:lineRule="auto" w:line="360"/>
        <w:ind w:hanging="0"/>
        <w:jc w:val="left"/>
        <w:rPr>
          <w:color w:val="000000"/>
          <w:highlight w:val="none"/>
        </w:rPr>
      </w:pPr>
      <w:r>
        <w:rPr>
          <w:color w:val="000000"/>
        </w:rPr>
        <w:t>一、项目概况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名称：西安市长安区政务服务中心政务服务“一窗受理”改革项目外包服务；</w:t>
      </w:r>
    </w:p>
    <w:p>
      <w:pPr>
        <w:pStyle w:val="TextBody"/>
        <w:spacing w:lineRule="auto" w:line="360"/>
        <w:jc w:val="left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实施地点：西安市长安区政务服务中心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背景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为深入贯彻落实《国务院办公厅关于健全“高效办成一件事”重点事项常态化推进机制的意见》（国发〔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〕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）、《国务院关于进一步优化政务服务提升行政效能推动“高效办成一件事”的指导意见》（国发〔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〕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）及《陕西省人民政府办公厅关于印发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推进政府职能转变工作要点的通知》（陕政办发〔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〕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）中关于扎实推进“高效办成一件事”、持续深化行政审批制度改革、推进数字政府建设等相关要求，西安市长安区政务服务中心拟通过政务服务“一窗受理”改革项目外包服务，按照“业务关联、办件均衡、留有余量”的原则，科学设置政务中心“一窗受理”窗口，配备与之相适应的“业务精、素质高”的工作人员，不断提升建设集约化、管理规范化、服务便利化水平，实现长安区政务服务优质高效办理。</w:t>
      </w:r>
    </w:p>
    <w:p>
      <w:pPr>
        <w:pStyle w:val="Heading2"/>
        <w:bidi w:val="0"/>
        <w:spacing w:lineRule="auto" w:line="360"/>
        <w:ind w:hanging="0"/>
        <w:jc w:val="left"/>
        <w:rPr>
          <w:color w:val="000000"/>
          <w:highlight w:val="none"/>
        </w:rPr>
      </w:pPr>
      <w:r>
        <w:rPr>
          <w:color w:val="000000"/>
        </w:rPr>
        <w:t>二、招标内容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人员配备方面，配备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“一窗受理”工作人员，并全面负责人员劳动合同的签订、代发薪酬社保、考勤考核管理、工装采购配备、福利待遇兑现等。每套工装包含：短袖衬衣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件、长袖衬衣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件、西裤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条、西服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件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运营管理方面，提供“招聘到岗、培训先行、工作承办、全面管理”的全流程外包服务，建立健全标准化建设场景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信息化支撑方面，完成事项梳理系统、智能导办系统、预约取叫号系统、数据可视化系统、人员培训系统及各类系统的部署及交付使用，运维服务等，满足大厅日常正常运行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业务创新方面，根据政务服务行业发展需要，聚焦“一触即办”智能审前服务区、大厅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AI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智慧监察、“长小安”政务数字人、“金牌”政务管家、全域业务融合提升、一窗服务“焕新”行动等方面，适时提出年度创新计划项目并执行。</w:t>
      </w:r>
    </w:p>
    <w:p>
      <w:pPr>
        <w:pStyle w:val="Heading2"/>
        <w:bidi w:val="0"/>
        <w:spacing w:lineRule="auto" w:line="360"/>
        <w:ind w:hanging="0"/>
        <w:jc w:val="left"/>
        <w:rPr>
          <w:color w:val="000000"/>
          <w:highlight w:val="none"/>
        </w:rPr>
      </w:pPr>
      <w:r>
        <w:rPr>
          <w:color w:val="000000"/>
        </w:rPr>
        <w:t>三、技术</w:t>
      </w:r>
      <w:r>
        <w:rPr>
          <w:color w:val="000000"/>
        </w:rPr>
        <w:t>\</w:t>
      </w:r>
      <w:r>
        <w:rPr>
          <w:color w:val="000000"/>
        </w:rPr>
        <w:t>服务要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（一）人员配备方面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招聘与配置。结合“一窗受理”改革工作要求，坚持“业务关联、办件均衡、留有余量”的原则，科学测算综合窗口设置，实现集约化管理，招聘并培训上岗符合年度采购需求的“一窗受理”工作人员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人事管理全周期服务。承担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人的入转调离全流程管理，包括办理入职手续、劳动合同签订、</w:t>
      </w:r>
      <w:r>
        <w:rPr>
          <w:rFonts w:ascii="宋体" w:hAnsi="宋体" w:cs="宋体"/>
          <w:b w:val="false"/>
          <w:bCs w:val="false"/>
          <w:color w:val="000000"/>
          <w:spacing w:val="6"/>
          <w:sz w:val="21"/>
          <w:szCs w:val="21"/>
          <w:lang w:val="en-US" w:eastAsia="zh-CN"/>
        </w:rPr>
        <w:t>岗位异动协调、离职交接监督等；建立并执行合理的薪酬福利体系，负责薪酬核算与代发、社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保险及公积金的申报缴纳，工装采购配备，确保合规及时；制定人事管理制度，对考勤、请假等进行日常管理，定期反馈人员状态，保障团队稳定与高效运作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（二）运营管理方面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承担政务服务中心大厅的全流程服务工作，包括为企业和群众提供咨询引导、帮办代办、事项接件、材料内部流转、结果出件等全链条服务，同时负责大厅设备维护、环境整理、秩序维护等辅助性工作，确保群众办事顺畅高效，大厅运转有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围绕大厅服务的事项支撑、服务规范、运行流程等核心环节，设计并完善全套管理制度体系。每年度需结合大厅实际运行情况，对制度进行迭代优化，重点解决服务过程中出现的新问题、新需求，通过制度明确服务标准、责任分工和协同机制，保障服务体系长期高效运转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针对每年度“一窗受理”工作人员的新老结构，制定《岗前培训方案》和《日常培训方案》，严格参照行政办事员国家技能标准设置培训内容。岗前培训需覆盖政务服务基础知识、礼仪规范、大厅规章制度、业务办理流程及信息化系统操作等，确保新员工快速上岗；日常培训需定期开展政策更新、复杂事项办理技巧、应急处理等专项内容，助力老员工持续提升服务能力，形成“新老共进”的业务成长机制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建立科学的员工晋升通道和考核机制，制定与绩效紧密挂钩的薪酬方案，明确考核指标（如服务满意度、业务办理准确率、群众评价等），实现“多劳多得、优绩优酬”。每季度需对员工表现进行全面考评，根据考评结果兑现奖惩，同时动态优化绩效制度，激发员工工作积极性，保障团队稳定性和服务质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坚持宣传推广优秀做法，长期培养固定人员组成的宣传小组，负责撰写服务案例并发布于主流媒体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负责收集大厅日常运行的各类数据，定期进行汇总分析，形成成效报告。报告需明确服务亮点、存在问题及改进方向，为大厅服务优化提供数据支撑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（三）信息化支撑方面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事项梳理系统。作为事项标准化、情形化、颗粒化梳理的使用工具及事项库，除满足标准化的事项梳理、管理、导入导出等日常事项维护管理功能外，满足对事项情形拆分配置、材料数字化深度梳理等功能，实现情形化、颗粒度梳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智能导办系统。迭代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版本窗口辅助导办系统，统一办理界面、要素及流程，实现事项精准推送、路径可视、材料清单智能匹配，发挥事项更新维护、高频问题与知识点归集的功能，支撑“无差别受理”业务场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预约取叫号系统。提供配置简便，汇聚业务、窗口、人员信息的预约取叫号系统。可支持大厅取号设备、微信公众号、二维码扫描等多形式预约及取号，短信叫号提醒，支持显示屏滚动显示叫号信息，同时具备查看排队情况、查看办事进度、查看办事信息等群众端使用功能，全面覆盖预约、叫号、重呼、办理、办结、转号等窗口端使用功能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数据可视化系统。通过建立数据仓库模型，在统计分析的基础上对业务数据进行多角度深入分析，充分挖掘数据价值，从宏观到微观多维度展现中心的运行情况，为各方主体提供可视化服务，为中心领导决策提供科学依据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人员培训系统。主要由后台管理系统与移动端学习平台构成。后台管理系统包括学员管理、学习等级配置、培训分类设置、培训教材管理、讲师管理等模块；移动端学习平台支持学员查看热门课程、学习政务公开课、参与线上“云游”大厅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供应商需负责以上各类系统的部署与运维服务，具体包括：按要求完成相关系统的安装、调试、配置及上线部署工作，确保系统正常运行；提供常态化运维服务，涵盖系统日常监控、故障排查与修复、性能优化、安全补丁更新等，保障系统稳定可靠；建立应急响应机制，对系统突发问题快速响应并妥善处理，同时定期提交运维报告。通过专业的部署与运维服务，确保各类系统持续高效运转，为业务开展提供稳定技术支撑。做好与市级对口部门数据平台相关业务必要碰口对接，确保市级平台部署任务能够顺利接入落地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（四）业务创新方面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打造“一触即办”智能审前服务区，部署具备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NF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感应功能的亚克力板设备，确保企业群众通过手机触碰，无需扫码即可自动跳转至该事项的引导页面或办事指引页面，同时配套制作与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NF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感应事项对应的办事指引材料，包括通俗化、可视化的短视频和梳理清晰的图片指引实现“即触即达”的交互体验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打造大厅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智慧监察官，具体包括：整合政务服务大厅各区域视频监控设备资源，构建“视频监控一张网”，引入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算法对现场图像进行智能分析，自动识别大厅环境及群众异常行为，同时覆盖窗口服务行为智能识别与违规预警；建立问题闭环处理机制，实现统一接入与集中管理，录像回放及多点同步调度，全面提升政务大厅可视化监管能力与问题处置的时效性、规范性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“长小安”数字人——数智政务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i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持续升级，以企业群众“进门第一问”为核心，围绕政务咨询、政策解读、智能指引等高频需求，扩展对话语料库和知识图谱，新增语音识别及语音交互功能；强化“长小安”与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导航、预约、取号、叫号等系统的业务协同，拓展应用边界；制定品牌传播计划，通过制作介绍短视频、纳入直播推介等形式，打造长安区智慧政务服务标志性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I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提升“长小安”的服务能力、应用广度及品牌影响力，为企业群众提供更智能、便捷的政务服务体验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打造“金牌”政务管家，从政务大厅综合窗口队伍中择优选拔业务突出、服务过硬、纪律严明的人员，明确“懂政策、精业务、会协调、能服务”职责，通过考核上岗并实行定级制度，明确路径与工资梯度，给予资金激励；对重点产业链企业、重大投资项目及特殊群体，推行“金牌管家”上门服务，提供政策解读、流程指导等专项服务并建立台账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全域业务融合提升，组织窗口人员系统学习重点业务关联法律法规与理论基础，夯实业务知识体系；编制《综合窗口业务知识标准图谱》《政务服务高频办理问答手册》等实操型教材，梳理高频事项关键内容，形成“有标准、有案例、有话术”的培训资料体系；构建全厅“岗位轮训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交叉轮岗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类培训”机制，制定交叉轮岗计划，实施全科业务培训，推动人员由“专人专岗”向“全员通办”转型，政务服务中心从“事项分设、窗口分科”向“综合受理、集成服务”转型升级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开展一窗服务“焕新”行动。按“管理型、业务型、综合型”分类配置窗口人员，依据能力画像动态分配岗位，推动人才结构换新，强化人岗匹配与梯次配置；建立“岗位练兵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导师结对”机制，由优秀人员担任导师，制定带训清单并将效果纳入考核，对优秀导师给予奖励；实行积分制管理，按业务量、准确率等指标量化积分，设置月度奖励基金，开展“服务之星”“流动红旗”评比；每年组织不少于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场业务竞赛，设置实战环节，对优秀者给予表彰奖励；建立“异常服务行为通报”机制，依托系统监测窗口异常行为，每周通报并限期整改；每年度开展至少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场团建活动及“窗口关爱日”，配套心理疏导培训。打造一支业务精、服务优、凝聚力强的窗口队伍，实现人员稳定高效、服务规范暖心、品牌形象凸显的目标，提升群众企业满意度。</w:t>
      </w:r>
    </w:p>
    <w:p>
      <w:pPr>
        <w:pStyle w:val="Heading2"/>
        <w:bidi w:val="0"/>
        <w:spacing w:lineRule="auto" w:line="360"/>
        <w:ind w:hanging="0"/>
        <w:jc w:val="left"/>
        <w:rPr>
          <w:color w:val="000000"/>
          <w:highlight w:val="none"/>
        </w:rPr>
      </w:pPr>
      <w:r>
        <w:rPr>
          <w:color w:val="000000"/>
        </w:rPr>
        <w:t>四、商务要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服务</w:t>
      </w:r>
      <w:r>
        <w:rPr>
          <w:rFonts w:ascii="宋体" w:hAnsi="宋体" w:cs="宋体" w:eastAsia="宋体"/>
          <w:color w:val="000000"/>
          <w:sz w:val="21"/>
          <w:szCs w:val="21"/>
        </w:rPr>
        <w:t>期：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服务质量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合格且满足招标人要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服务保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</w:p>
    <w:p>
      <w:pPr>
        <w:pStyle w:val="TextBody"/>
        <w:spacing w:lineRule="auto" w:line="360"/>
        <w:jc w:val="left"/>
        <w:rPr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标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1"/>
          <w:szCs w:val="21"/>
        </w:rPr>
        <w:t>成交供应商应就本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招标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文件中的要求配合采购人做好服务工作，且应提供及时周到的售后服务，在接采购人通知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 </w:t>
      </w:r>
      <w:r>
        <w:rPr>
          <w:rFonts w:ascii="宋体" w:hAnsi="宋体" w:cs="宋体" w:eastAsia="宋体"/>
          <w:color w:val="000000"/>
          <w:sz w:val="21"/>
          <w:szCs w:val="21"/>
        </w:rPr>
        <w:t>小时做出响应，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 w:eastAsia="宋体"/>
          <w:color w:val="000000"/>
          <w:sz w:val="21"/>
          <w:szCs w:val="21"/>
        </w:rPr>
        <w:t>小时内到达现场，</w:t>
      </w:r>
      <w:r>
        <w:rPr>
          <w:rFonts w:eastAsia="宋体"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 w:eastAsia="宋体"/>
          <w:color w:val="000000"/>
          <w:sz w:val="21"/>
          <w:szCs w:val="21"/>
        </w:rPr>
        <w:t>小时内问题解决完毕，解决不了的须提供备选方案。</w:t>
      </w:r>
    </w:p>
    <w:p>
      <w:pPr>
        <w:pStyle w:val="Heading2"/>
        <w:bidi w:val="0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color w:val="000000"/>
        </w:rPr>
        <w:t>五、其他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1205"/>
      <w:jc w:val="left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方正小标宋_GBK;微软雅黑" w:hAnsi="方正小标宋_GBK;微软雅黑" w:eastAsia="宋体" w:cs="方正小标宋_GBK;微软雅黑"/>
      <w:b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hanging="0"/>
      <w:jc w:val="left"/>
      <w:outlineLvl w:val="1"/>
    </w:pPr>
    <w:rPr>
      <w:rFonts w:ascii="楷体" w:hAnsi="楷体" w:eastAsia="宋体" w:cs="楷体"/>
      <w:b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Copperplate Gothic Bold" w:hAnsi="Copperplate Gothic Bold" w:cs="Copperplate Gothic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08:53Z</dcterms:created>
  <dc:creator>Administrator</dc:creator>
  <dc:description/>
  <dc:language>en-US</dc:language>
  <cp:lastModifiedBy>天方水阁</cp:lastModifiedBy>
  <dcterms:modified xsi:type="dcterms:W3CDTF">2025-08-06T12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B34815054414B9E086CADB0C1BCB5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jgzNGU2ZWUyYjg2YzBjNTBkYzdkZmRlY2Y3NjY3OTEiLCJ1c2VySWQiOiIzOTQyMTA4NjIifQ==</vt:lpwstr>
  </property>
</Properties>
</file>