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石峁遗址管理处石峁博物馆燃气锅炉房建设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锅炉房热力</w:t>
      </w:r>
    </w:p>
    <w:tbl>
      <w:tblPr>
        <w:tblW w:w="87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3255"/>
        <w:gridCol w:w="1303"/>
        <w:gridCol w:w="153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单量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要设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21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套整装锅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：全预混真空燃气热水锅炉供热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MW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供热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MW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供热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M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套燃烧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联网终端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含电控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1000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空调系统循环水屏蔽泵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变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=9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10003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地暖系统循环水屏蔽泵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变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=12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10003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空调系统补水屏蔽泵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变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=3.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10003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地暖系统补水屏蔽泵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变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=3.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19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自动软水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定额出水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1900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循环水处理设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：组合式不锈钢软化水箱，公称容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*1200*20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5004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泵变频控制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8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除污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名称：扩容式除污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8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钢制烟囱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做法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K150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B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处理设备试运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B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十四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站类工艺系统调试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B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一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站类工艺系统调试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供热管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制直埋保温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108*4.0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制直埋保温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旋埋弧焊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108*4.0 Q235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，改性聚氨酯硬质泡沫塑料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50mm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密度聚乙烯保护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制直埋保温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19*6.0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制直埋保温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旋埋弧焊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19*6.0 Q235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，改性聚氨酯硬质泡沫塑料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δ=50mm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密度聚乙烯保护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700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混凝土地沟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*h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*1400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700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地沟盖板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每块盖板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查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400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分支检查井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R4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图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J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井深、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2000*2000*18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阀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3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通径焊接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PN16 75℃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阀门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通径焊接球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弯头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00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径、壁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90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弯头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08*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弯头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径、壁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90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弯头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19*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3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弯头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径、壁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90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弯头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19*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3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跨越三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/DN100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跨越三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/DN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热力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204007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液位控制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4017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蝶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蝶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蝶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蝶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</w:t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闸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球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球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球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闸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止回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704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道支架制作安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无缝钢管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腐、保温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调和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遍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玻璃棉保温；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表面包玻璃布二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.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无缝钢管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腐、保温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玻璃棉保温；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表面包玻璃布二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.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无缝钢管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无缝钢管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1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补偿器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气候补偿装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0100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流量仪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超声波热量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口径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流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道挖土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回填中粗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回填砂砾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原土回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燃气外网</w:t>
      </w:r>
    </w:p>
    <w:tbl>
      <w:tblPr>
        <w:tblW w:w="87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8"/>
        <w:gridCol w:w="3255"/>
        <w:gridCol w:w="1305"/>
        <w:gridCol w:w="153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单量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庭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18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压调压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N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30300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查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中压阀门井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3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通径焊接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Q41F-16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300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通径焊接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Q41F-16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Φ159*6 Q235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Φ108*5 Q235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Φ89*4 Q235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Φ42*4 Q235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5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1.6MP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60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5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1.6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25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5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件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e160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5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件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e125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5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件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e150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5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件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e100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5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件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e70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605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钢塑转换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60*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60500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钢塑转换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*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605001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605001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金属软管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125-1,6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B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六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站类工艺系统调试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7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采暖工程系统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层室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60700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内气体涡轮流量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流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N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3001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通径焊接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Q41F-16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3001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通径焊接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25</w:t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Q41F-16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3001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32</w:t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Q41F-16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3001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止回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PN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3001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阻火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称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PN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6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电磁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Φ159*6 Q235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Φ133*5 Q235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Φ48*4 Q235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1005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缝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材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Φ42*3.5 Q235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5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件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e150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5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件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50*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2005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件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件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40*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0100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仪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13015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爆锅炉用集中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线型号、材质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超六类屏蔽网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线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线型号、材质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WDZN-RVVP-3*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警示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示踪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示踪线测试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面标识方向钢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外引入管防撞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" w:hAnsi="仿宋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室外给排水</w:t>
      </w:r>
    </w:p>
    <w:tbl>
      <w:tblPr>
        <w:tblW w:w="87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45"/>
        <w:gridCol w:w="3285"/>
        <w:gridCol w:w="1275"/>
        <w:gridCol w:w="1530"/>
      </w:tblGrid>
      <w:tr>
        <w:trPr>
          <w:trHeight w:val="31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单量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5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50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5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双壁波纹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e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焊接法兰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倒流防止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4008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工作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矩形混凝土排水检查井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*10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504008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工作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矩形混凝土给水阀门井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*12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30300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表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S502 P136</w:t>
              <w:br/>
              <w:t>2.2150*1100*14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DN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锈钢闸阀，低阻力倒流防止器，螺翼式水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锅炉房土建</w:t>
      </w:r>
    </w:p>
    <w:tbl>
      <w:tblPr>
        <w:tblW w:w="86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3"/>
        <w:gridCol w:w="3285"/>
        <w:gridCol w:w="1245"/>
        <w:gridCol w:w="154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单量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砌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304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心砖墙、砌块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心砖、砌块品种、规格、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加气混凝土砌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30600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排水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灰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素土夯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锈钢篦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及钢筋混凝土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100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独立基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拌和料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1004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备基础锅炉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1006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垫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拌和料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201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梁下铺炉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2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矩形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拌和料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300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矩形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拌和料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3004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圈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拌和料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3004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圈梁门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拌和料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4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直形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墙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1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拌和料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5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梁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拌和料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3005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过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C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700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散水、坡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细石混凝土面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子压实赶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: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灰土分步夯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宽出面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地基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16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浇混凝土钢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筋种类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ф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以内圆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16001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浇混凝土钢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筋种类：Ⅲ级螺纹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结构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60600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檩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材品种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Q2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60601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零星钢构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屋面及防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70100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材屋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材品种、规格、品牌、颜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型钢板复合屋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702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屋面卷材防水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面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米见方设分格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缝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缝内填粗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保层内配镀锌钢丝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每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0X9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~3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低标号砂浆隔离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+3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自粘聚合物改性沥青防水卷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1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聚合物水泥防水涂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面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改性阻燃型挤塑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最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C5.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轻集料混凝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找坡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钢筋混凝土屋面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702001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屋面卷材防水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玻璃棉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聚丙烯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防水透气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702005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屋面天沟、沿沟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不锈钢天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702004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屋面排水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落口：水落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楼地面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水泥砂浆楼地面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2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静电水泥砂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防静电水泥砂浆一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静电水泥砂浆找平层内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@200x20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静电金属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聚氨酯防水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找平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水泥浆一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掺建筑胶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改性阻燃型挤塑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垫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00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防水层水泥基自流平面层地面（燃烧性能等级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级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内工程二级防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最薄处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适用于水处理间、锅炉间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混凝土固化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~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水泥基自流平面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自流平界面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细石混凝土，随打随抹，表面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子随打随抹光，表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米见方切缝，缝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表面涂密封固化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聚氨酯防水层通刷地面及上翻墙面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最薄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细石混凝土找坡层，抹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浆一道（内掺建筑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改性阻燃型挤塑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垫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碎石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2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合砂浆，振捣密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地基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5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踢脚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建筑胶水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掺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遍做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0.5:2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石灰膏砂浆抹面压实赶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打底划出纹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砖砌块墙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8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薄板石材面层台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花岗石面层，背面及四周边满涂防污剂，灌水泥浆擦缝，台口双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加厚处粘贴与面层相同的石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SM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砂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干硬性水泥砂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结合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表面撒素水泥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洒适量清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界面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，台阶面向外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%3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粒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~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碎石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合砂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地基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407002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面石材礓礤坡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毛面花岗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其他天然石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层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T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砂浆灌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S M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砂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千硬性水泥砂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结合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表面撒素水泥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洒适量清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界面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粒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~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碎石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M M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砂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M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合砂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地基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墙、柱面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201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墙面一般抹灰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涂料饰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面层耐水腻子分遍刮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粉刷石膏砂浆打底分遍抹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基层墙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喷湿墙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.9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201001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材墙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材面层用不锈钢背栓与铝合金挂件固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铝合金挂件与托架连接固定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托架角码用不锈钢螺栓与托架连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配套支撑角码通过锚固件固定于墙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聚合物防水泥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.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080300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保温隔热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抹面胶浆中间压一层玻纤网格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粘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硬质岩棉保温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2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找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打底扫毛或划出纹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基层墙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201001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墙面一般抹灰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涂料饰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面层耐水腻子分遍刮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水泥基渗透结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粉刷石膏砂浆打底分遍抹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砖砌块墙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喷湿墙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.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天棚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天棚抹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涂料饰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两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2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找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: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砂浆打底扫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素水泥浆一道甩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掺建筑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现浇钢筋混凝土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.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门窗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2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平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门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断桥铝合金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2007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质防火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600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平开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窗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断桥铝合金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900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材窗台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605001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结构雨棚夹层玻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工挖土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坑机械挖土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坑机械回填土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级配砂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锅炉房电气</w:t>
      </w:r>
    </w:p>
    <w:tbl>
      <w:tblPr>
        <w:tblW w:w="86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75"/>
        <w:gridCol w:w="3255"/>
        <w:gridCol w:w="1260"/>
        <w:gridCol w:w="1530"/>
      </w:tblGrid>
      <w:tr>
        <w:trPr>
          <w:trHeight w:val="31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单量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设备安装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18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电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电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0*550*1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18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电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应急照明配电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*550*2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18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电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：配电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*1700*4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18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等电位端子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18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局部等电位端子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31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电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带保护接点暗插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250V 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31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电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联开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250V 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31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电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联开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250V 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8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电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YJV-3*120+2*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敷设方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平敷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800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KVV-6*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8002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KVV-3*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.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8002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KVV-8*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20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置形式及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.67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20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置形式及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1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25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置形式及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.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1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00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置形式及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1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20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置形式及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1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5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置形式及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.3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线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线型号、材质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BV-2.5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内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.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线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线型号、材质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BV-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内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.3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3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电气配线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风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线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线型号、材质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BV-2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内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3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线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内穿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线型号、材质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RVS-2*1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敷设部位或线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内穿管敷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6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2003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配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线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暗配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线型号、材质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BV-2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内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.3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3001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吸顶灯及其他灯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防爆型防尘壁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300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水防尘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、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水防尘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55W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吸顶安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接线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3003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装饰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消防应急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3003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装饰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防爆型应急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3003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装饰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安全出口标志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3003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装饰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防爆型安全出口标志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13004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荧光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双管荧光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2*36W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吸顶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接线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热力设备安装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10003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锅炉燃烧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防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705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气体探测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爆型可燃气体探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705005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报警控制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声光报警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705005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燃气报警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900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接地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-40*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镀锌扁钢和不锈钢扁钢做接地干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900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避雷装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受雷体名称、材质、规格、技术要求（安装部分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-40*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镀锌扁钢接至锅炉烟囱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热镀锌圆钢接闪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锅炉房给排水</w:t>
      </w:r>
    </w:p>
    <w:tbl>
      <w:tblPr>
        <w:tblW w:w="86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3"/>
        <w:gridCol w:w="3240"/>
        <w:gridCol w:w="1245"/>
        <w:gridCol w:w="154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单量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5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排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U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排水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e160</w:t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连接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承插胶圈柔性连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5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-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50P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4017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手提式干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磷酸铵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灭火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FT/ABC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闸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水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锅炉房暖通</w:t>
      </w:r>
    </w:p>
    <w:tbl>
      <w:tblPr>
        <w:tblW w:w="86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8"/>
        <w:gridCol w:w="3240"/>
        <w:gridCol w:w="1245"/>
        <w:gridCol w:w="154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单量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暖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内吊顶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采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镀锌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连接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连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内吊顶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采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镀锌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连接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连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100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部位（室内、外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内吊顶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采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镀锌钢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32</w:t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连接形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连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5006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制柱式散热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片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20</w:t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LXGZ23/IVA-6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钢制散热器 工作压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mp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片散热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w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门厅、楼梯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5006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制柱式散热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片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18</w:t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QFGZ5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钢管柱型散热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片散热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W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压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</w:t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门厅、楼梯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5006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制柱式散热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片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16</w:t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QFGZ5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钢管柱型散热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片散热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W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压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门厅、楼梯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截止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截止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截止阀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5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排气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RA-II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自动排气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螺纹阀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通温控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803005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排气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DN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90100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防爆风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kw L=194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90100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防爆风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kw L=165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204018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事故风机控制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903007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碳钢风口、散流器制作安装（百叶窗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双层活动百叶风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400*4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风口制作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90100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低噪音方形壁式风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kw L=100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90100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低噪音方形壁式风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5kw L=60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锅炉房热力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</w:t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3"/>
        <w:gridCol w:w="3210"/>
        <w:gridCol w:w="1260"/>
        <w:gridCol w:w="153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单量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要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100030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地暖系统补水屏蔽泵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变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=3.0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12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1:11Z</dcterms:created>
  <dc:creator>THTF</dc:creator>
  <dc:description/>
  <dc:language>en-US</dc:language>
  <cp:lastModifiedBy>THTF</cp:lastModifiedBy>
  <dcterms:modified xsi:type="dcterms:W3CDTF">2025-08-07T03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64351EFB2460F3209468CDECDC1B_43</vt:lpwstr>
  </property>
  <property fmtid="{D5CDD505-2E9C-101B-9397-08002B2CF9AE}" pid="3" name="KSOProductBuildVer">
    <vt:lpwstr>2052-12.8.2.18205</vt:lpwstr>
  </property>
</Properties>
</file>