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21"/>
        <w:gridCol w:w="701"/>
        <w:gridCol w:w="675"/>
        <w:gridCol w:w="840"/>
        <w:gridCol w:w="1245"/>
        <w:gridCol w:w="1212"/>
        <w:gridCol w:w="2098"/>
      </w:tblGrid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冷离心机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5KW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冷螺杆机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.3KW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却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系统冷却水循环水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系统冷水循环水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炉热水循环水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系统定压补水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系统补水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系统补水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系统冷却水管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系统冷水管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化水处理设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水处理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机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盘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中心风冷模块机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影像中心风冷模块机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楼多联机主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楼多联机内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楼新风系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康市中心医院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北院区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中央空调维保服务采购项目</w:t>
      </w:r>
    </w:p>
    <w:p>
      <w:pPr>
        <w:pStyle w:val="Heading2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工程量清单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Heading2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Heading2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iCs/>
          <w:color w:val="000000"/>
          <w:sz w:val="28"/>
          <w:szCs w:val="28"/>
        </w:rPr>
      </w:pPr>
      <w:r>
        <w:rPr>
          <w:rFonts w:ascii="仿宋" w:hAnsi="仿宋" w:cs="仿宋" w:eastAsia="仿宋"/>
          <w:iCs/>
          <w:color w:val="000000"/>
          <w:sz w:val="28"/>
          <w:szCs w:val="28"/>
        </w:rPr>
        <w:t>一）、维护保养设备明细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88"/>
        <w:gridCol w:w="1360"/>
        <w:gridCol w:w="380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水冷离心机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二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制冷量：</w:t>
            </w: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2285KW/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水冷螺杆机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一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制冷量：</w:t>
            </w: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230.3KW/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冷却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三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主系统冷却水循环水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主系统冷水循环水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锅炉热水循环水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主系统定压补水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主系统补水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一套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辅助系统补水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一套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主系统冷却水管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一套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主系统冷水管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一套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软化水处理设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一套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电子水处理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一套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新风机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风机盘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269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验风冷模块机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循环水泵</w:t>
            </w: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地下影像中心风冷模块机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循环水泵</w:t>
            </w: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全科楼多联机系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套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主机</w:t>
            </w: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，内机</w:t>
            </w: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261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全科楼新风系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主机</w:t>
            </w: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，内机</w:t>
            </w: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台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iCs/>
          <w:color w:val="000000"/>
          <w:sz w:val="28"/>
          <w:szCs w:val="28"/>
        </w:rPr>
      </w:pPr>
      <w:r>
        <w:rPr>
          <w:rFonts w:ascii="仿宋" w:hAnsi="仿宋" w:cs="仿宋" w:eastAsia="仿宋"/>
          <w:iCs/>
          <w:color w:val="000000"/>
          <w:sz w:val="28"/>
          <w:szCs w:val="28"/>
        </w:rPr>
        <w:t>二）、维护保养内容</w:t>
      </w:r>
    </w:p>
    <w:tbl>
      <w:tblPr>
        <w:tblW w:w="87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77"/>
        <w:gridCol w:w="1778"/>
        <w:gridCol w:w="4747"/>
      </w:tblGrid>
      <w:tr>
        <w:trPr>
          <w:trHeight w:val="2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维护内容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室内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空调回风滤网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清洗回风滤网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蒸发器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蒸发器并根据情况清洗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电子膨胀阀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电子膨胀阀执行动作是否正常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温度传感器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并测量温度传感器阻值是否正常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排水泵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排水泵运转和排水是否正常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冷凝排水系统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冷凝排水系统是否正常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冷媒管保温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保温是否完好并修复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风扇电机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电机轴承、电机绝缘阻值、风机扇叶动平衡</w:t>
            </w:r>
          </w:p>
        </w:tc>
      </w:tr>
      <w:tr>
        <w:trPr>
          <w:trHeight w:val="81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线控器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线控器输入输出是否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液晶显示是否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菜单设置是否正常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接线端子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并紧固接线端子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供电电源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测量供电电源是否正常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电路板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电脑版各项输入输出是否正常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冷凝水脱水盘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并清理脱水盘杂物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送风温度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测量空调送风温度是否符合标准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送风量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测量空调送风量是否符合标准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设备接地及绝缘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测量设备绝缘是否良好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固定设施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并紧固设备固定螺丝及支架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空调面板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清洁空调面板</w:t>
            </w:r>
          </w:p>
        </w:tc>
      </w:tr>
      <w:tr>
        <w:trPr>
          <w:trHeight w:val="54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传感器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回风温度传感器是否良好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蒸发盘管温度传感器是否良好</w:t>
            </w:r>
          </w:p>
        </w:tc>
      </w:tr>
      <w:tr>
        <w:trPr>
          <w:trHeight w:val="1080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室外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压缩及局部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压缩机绝缘电阻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压缩机电流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压缩机冷却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压缩器排气温度</w:t>
            </w:r>
          </w:p>
        </w:tc>
      </w:tr>
      <w:tr>
        <w:trPr>
          <w:trHeight w:val="108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制冷系统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系统排气压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系统吸气压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系统有无漏点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系统冷媒量是否充足</w:t>
            </w:r>
          </w:p>
        </w:tc>
      </w:tr>
      <w:tr>
        <w:trPr>
          <w:trHeight w:val="108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冷冻油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压缩机绝缘电阻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压缩机电流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压缩机冷却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压缩机冷冻油是否充足</w:t>
            </w:r>
          </w:p>
        </w:tc>
      </w:tr>
      <w:tr>
        <w:trPr>
          <w:trHeight w:val="81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四通阀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四通换向阀制冷制热切换是否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四通换向阀是否串气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四通阀线圈是否正常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过滤器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过滤器是否有阻塞</w:t>
            </w:r>
          </w:p>
        </w:tc>
      </w:tr>
      <w:tr>
        <w:trPr>
          <w:trHeight w:val="54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膨胀阀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电子膨胀阀节流调节是否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电子膨胀阀线圈工作是否正常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储液罐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储液罐是否良好</w:t>
            </w:r>
          </w:p>
        </w:tc>
      </w:tr>
      <w:tr>
        <w:trPr>
          <w:trHeight w:val="54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高压开关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高压保护开关动作是否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校正高压保护开关点是否正确</w:t>
            </w:r>
          </w:p>
        </w:tc>
      </w:tr>
      <w:tr>
        <w:trPr>
          <w:trHeight w:val="54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低压开关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低压保护开关动作是否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校正低压保护开关点是否正确</w:t>
            </w:r>
          </w:p>
        </w:tc>
      </w:tr>
      <w:tr>
        <w:trPr>
          <w:trHeight w:val="135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传感器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排气温度传感器是否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排气压力传感器是否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吸气压力传感器是否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环境温度传感器是否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盘管温度传感器是否正常</w:t>
            </w:r>
          </w:p>
        </w:tc>
      </w:tr>
      <w:tr>
        <w:trPr>
          <w:trHeight w:val="27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单向阀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单向阀工作是否正常</w:t>
            </w:r>
          </w:p>
        </w:tc>
      </w:tr>
      <w:tr>
        <w:trPr>
          <w:trHeight w:val="135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冷凝风机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电机电流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电机电源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电机轴承是否良好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风机扇叶是否良好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风机动平衡是否正常</w:t>
            </w:r>
          </w:p>
        </w:tc>
      </w:tr>
      <w:tr>
        <w:trPr>
          <w:trHeight w:val="81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冷凝器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冷凝器是否散热良好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 xml:space="preserve">检查冷凝器翅片是否有脏堵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药剂清洗冷凝器翅片除尘、除垢</w:t>
            </w:r>
          </w:p>
        </w:tc>
      </w:tr>
      <w:tr>
        <w:trPr>
          <w:trHeight w:val="81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供电电源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供电电缆是否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并紧固接线端子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供电电源电压是否正常</w:t>
            </w:r>
          </w:p>
        </w:tc>
      </w:tr>
      <w:tr>
        <w:trPr>
          <w:trHeight w:val="81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电控局部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电脑主板供电电源是否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电脑版输入输出是否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电脑版除尘处理</w:t>
            </w:r>
          </w:p>
        </w:tc>
      </w:tr>
      <w:tr>
        <w:trPr>
          <w:trHeight w:val="108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变频控制局部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变频板是否工作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变频器散热风机工作是否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整流电路是否工作正常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测变频模块工作是否正常</w:t>
            </w:r>
          </w:p>
        </w:tc>
      </w:tr>
      <w:tr>
        <w:trPr>
          <w:trHeight w:val="54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冷媒管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冷媒管保温是否完好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冷媒管是否有漏点</w:t>
            </w:r>
          </w:p>
        </w:tc>
      </w:tr>
      <w:tr>
        <w:trPr>
          <w:trHeight w:val="540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设备固定及巩固部件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检查设备固定装置是否完好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紧固松动的螺丝及部件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iCs/>
          <w:color w:val="000000"/>
          <w:sz w:val="28"/>
          <w:szCs w:val="28"/>
        </w:rPr>
      </w:pPr>
      <w:r>
        <w:rPr>
          <w:rFonts w:ascii="仿宋" w:hAnsi="仿宋" w:cs="仿宋" w:eastAsia="仿宋"/>
          <w:iCs/>
          <w:color w:val="000000"/>
          <w:sz w:val="28"/>
          <w:szCs w:val="28"/>
        </w:rPr>
        <w:t>三）、维护保养要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iCs/>
          <w:color w:val="000000"/>
          <w:sz w:val="28"/>
          <w:szCs w:val="28"/>
        </w:rPr>
      </w:pPr>
      <w:r>
        <w:rPr>
          <w:rFonts w:eastAsia="仿宋" w:cs="仿宋" w:ascii="仿宋" w:hAnsi="仿宋"/>
          <w:i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、年度保养（一年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次）：包括空调末端、压缩机</w:t>
      </w:r>
      <w:r>
        <w:rPr>
          <w:rFonts w:ascii="仿宋" w:hAnsi="仿宋" w:cs="仿宋" w:eastAsia="仿宋"/>
          <w:i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制冷主机冷凝器清洗、保养零件更换以及其他常规检查等保养内容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iCs/>
          <w:color w:val="000000"/>
          <w:sz w:val="28"/>
          <w:szCs w:val="28"/>
        </w:rPr>
      </w:pPr>
      <w:r>
        <w:rPr>
          <w:rFonts w:eastAsia="仿宋" w:cs="仿宋" w:ascii="仿宋" w:hAnsi="仿宋"/>
          <w:i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、定期检查（制冷季每月</w:t>
      </w:r>
      <w:r>
        <w:rPr>
          <w:rFonts w:eastAsia="仿宋" w:cs="仿宋" w:ascii="仿宋" w:hAnsi="仿宋"/>
          <w:i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次）：制冷季每月对机组进行运行状态检查并提出相关建议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iCs/>
          <w:color w:val="000000"/>
          <w:sz w:val="28"/>
          <w:szCs w:val="28"/>
        </w:rPr>
      </w:pPr>
      <w:r>
        <w:rPr>
          <w:rFonts w:eastAsia="仿宋" w:cs="仿宋" w:ascii="仿宋" w:hAnsi="仿宋"/>
          <w:i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iCs/>
          <w:color w:val="000000"/>
          <w:sz w:val="28"/>
          <w:szCs w:val="28"/>
        </w:rPr>
        <w:t>、紧急抢修：检查并修复已损坏的空调制冷主机设备。</w:t>
      </w:r>
    </w:p>
    <w:p>
      <w:pPr>
        <w:pStyle w:val="Heading2"/>
        <w:rPr>
          <w:rFonts w:ascii="仿宋" w:hAnsi="仿宋" w:eastAsia="仿宋" w:cs="仿宋"/>
          <w:i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i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4:41Z</dcterms:created>
  <dc:creator>Administrator</dc:creator>
  <dc:description/>
  <dc:language>en-US</dc:language>
  <cp:lastModifiedBy>woody</cp:lastModifiedBy>
  <dcterms:modified xsi:type="dcterms:W3CDTF">2024-06-12T0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875589C8348729C89064EB76499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