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0375" cy="888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5465" cy="8852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木乖乖秀</cp:lastModifiedBy>
  <dcterms:modified xsi:type="dcterms:W3CDTF">2025-08-08T02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36996F6324024959E5AD3086584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