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职业技术学院校园基础设施维修改造项目</w:t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校园基础设施维修改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日完成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程</w:t>
      </w: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渭南职业技术学院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程指标的具体要求：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一包：高新校区人工湖周边步行道透水砖维修；二包：朝阳校区供热管道室外主管道更新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质量符合国家法律法规规定的合格标准、竞争性磋商文件、竞争性磋商响应文件的要求。</w:t>
      </w:r>
    </w:p>
    <w:p>
      <w:pPr>
        <w:pStyle w:val="Normal"/>
        <w:spacing w:lineRule="exact" w:line="640"/>
        <w:ind w:firstLine="420"/>
        <w:jc w:val="right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8-08T08:56:33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692A97C4D9382A6314E043A27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