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427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23:01Z</dcterms:created>
  <dc:creator>Administrator</dc:creator>
  <dc:description/>
  <dc:language>en-US</dc:language>
  <cp:lastModifiedBy>那一抹天空的蓝</cp:lastModifiedBy>
  <dcterms:modified xsi:type="dcterms:W3CDTF">2025-08-08T08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788E1807643728D6E995F9954510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QzOTM0MzIwNTMyOTk5MzBlM2FhN2I5ZDBlZjllZWIiLCJ1c2VySWQiOiI2OTIyNTE1MDMifQ==</vt:lpwstr>
  </property>
</Properties>
</file>