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陇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年变更调查国家下发耕地流出图斑整治调查举证工作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项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1:22:40Z</dcterms:created>
  <dc:creator>Administrator</dc:creator>
  <dc:description/>
  <dc:language>en-US</dc:language>
  <cp:lastModifiedBy>~雨巷~</cp:lastModifiedBy>
  <dcterms:modified xsi:type="dcterms:W3CDTF">2025-08-11T01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A4C88D7149CFBE87ABBFF50861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yOWVjNmJlZWNlMTM3NWJkZTQ0MGFlNjhiNTVhMmQiLCJ1c2VySWQiOiI0NDEyMjk5MDIifQ==</vt:lpwstr>
  </property>
</Properties>
</file>