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项目需求清单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8"/>
        <w:gridCol w:w="690"/>
        <w:gridCol w:w="2445"/>
        <w:gridCol w:w="1908"/>
        <w:gridCol w:w="811"/>
        <w:gridCol w:w="1252"/>
        <w:gridCol w:w="14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配置描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总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避难场所建设规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着自然灾害频发，提高县域综合防灾减灾能力，确保人民群众生命财产安全成为重要任务。本项目旨在编制县应急避难场所规划，以科学规划、合理布局、高效利用为目标，构建覆盖全县的应急避难场所体系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应急避难场所规划指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》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厅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及地方关于应急避难场所建设的相关法律法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行业标准和技术规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48:57Z</dcterms:created>
  <dc:creator>xb11</dc:creator>
  <dc:description/>
  <dc:language>en-US</dc:language>
  <cp:lastModifiedBy>yueecho</cp:lastModifiedBy>
  <dcterms:modified xsi:type="dcterms:W3CDTF">2025-08-12T0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26A0FA4846709647CAEAD60F54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lZjI2ZWNhYmU3MThkNTY4ZmYyOWY3MWVkMTIwN2QiLCJ1c2VySWQiOiI5NTg2MDg3MzIifQ==</vt:lpwstr>
  </property>
</Properties>
</file>