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22240" cy="785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66" r="-5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8161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7:48Z</dcterms:created>
  <dc:creator>My</dc:creator>
  <dc:description/>
  <dc:language>en-US</dc:language>
  <cp:lastModifiedBy>童心未泯</cp:lastModifiedBy>
  <dcterms:modified xsi:type="dcterms:W3CDTF">2025-08-14T08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9C5FEBB7F49FE85555376E563ED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1OGY2MDZjMWJmZjc5ZmFkMjRmZmI1ZGQ5YjNhZTYiLCJ1c2VySWQiOiI2MzkwODk4ODkifQ==</vt:lpwstr>
  </property>
</Properties>
</file>