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53000" cy="5800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4191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2:35:13Z</dcterms:created>
  <dc:creator>Administrator</dc:creator>
  <dc:description/>
  <dc:language>en-US</dc:language>
  <cp:lastModifiedBy>喵喵</cp:lastModifiedBy>
  <dcterms:modified xsi:type="dcterms:W3CDTF">2025-08-15T02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A5BCFA71D4B6A8D6664F5A721E77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M4M2QyY2IwZDA5MzVhNWMyNWIyZTA3NmYwYmZjYjEiLCJ1c2VySWQiOiI1MDUwNjE3NTMifQ==</vt:lpwstr>
  </property>
</Properties>
</file>