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：</w:t>
      </w:r>
    </w:p>
    <w:tbl>
      <w:tblPr>
        <w:tblW w:w="6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96"/>
      </w:tblGrid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检验项目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浆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测定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浆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测定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浆抗凝血酶Ⅲ活性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T—Ⅲ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儿茶酚胺（肾上腺素、去甲肾上腺素、多巴胺）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：</w:t>
      </w:r>
    </w:p>
    <w:tbl>
      <w:tblPr>
        <w:tblW w:w="6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89"/>
      </w:tblGrid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检验项目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红蛋白电泳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白血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NHL/M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CD)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32:15Z</dcterms:created>
  <dc:creator>Administrator</dc:creator>
  <dc:description/>
  <dc:language>en-US</dc:language>
  <cp:lastModifiedBy>夏日微凉</cp:lastModifiedBy>
  <dcterms:modified xsi:type="dcterms:W3CDTF">2025-09-01T02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E6CFE260B417AB8433D50B2065B3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