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招标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Normal"/>
        <w:spacing w:lineRule="exact" w:line="500"/>
        <w:ind w:firstLine="42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涉案财物管理中心、车管所查验服务中心、二办区物业管理服务采购项目，投标人必须对本项目进行整体响应，只对其中一部分内容进行的响应都被视为无效响应。投标报价应遵守《中华人民共和国价格法》，投标人不得以低于成本的报价参与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62"/>
        <w:outlineLvl w:val="1"/>
        <w:rPr>
          <w:color w:val="000000"/>
          <w:lang w:val="zh-CN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一标段：涉案财物管理中心物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管理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42736.9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元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涉案财物管理中心包括南区、北区和高新区三个区域，其中涉案南区位于上郡南路</w:t>
      </w:r>
      <w:r>
        <w:rPr>
          <w:rFonts w:eastAsia="仿宋" w:cs="仿宋" w:ascii="仿宋" w:hAnsi="仿宋"/>
          <w:color w:val="000000"/>
          <w:sz w:val="28"/>
          <w:szCs w:val="28"/>
        </w:rPr>
        <w:t>158</w:t>
      </w:r>
      <w:r>
        <w:rPr>
          <w:rFonts w:ascii="仿宋" w:hAnsi="仿宋" w:cs="仿宋" w:eastAsia="仿宋"/>
          <w:color w:val="000000"/>
          <w:sz w:val="28"/>
          <w:szCs w:val="28"/>
        </w:rPr>
        <w:t>号，占地面积约</w:t>
      </w:r>
      <w:r>
        <w:rPr>
          <w:rFonts w:eastAsia="仿宋" w:cs="仿宋" w:ascii="仿宋" w:hAnsi="仿宋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>亩；涉案北区位于榆乌路（昌汗界原车管所旧址），占地面积约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亩；涉案高新区位于开源大道智能无人系统产业园西侧，占地面积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亩。交警支队一大队、二大队、三大队、榆横大队、绕城大队、榆神、榆佳、榆绥等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查扣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违停、违法、事故车辆均由涉案财物管理中心负责管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业服务人员配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人，物业服务有设施设备管理、保洁服务、秩序维护服务等。</w:t>
      </w:r>
    </w:p>
    <w:p>
      <w:pPr>
        <w:pStyle w:val="Normal"/>
        <w:spacing w:lineRule="auto" w:line="600"/>
        <w:ind w:left="142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OLE_LINK7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员编制说明</w:t>
      </w:r>
    </w:p>
    <w:tbl>
      <w:tblPr>
        <w:tblW w:w="87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4"/>
        <w:gridCol w:w="955"/>
        <w:gridCol w:w="1068"/>
        <w:gridCol w:w="695"/>
        <w:gridCol w:w="4596"/>
        <w:gridCol w:w="624"/>
      </w:tblGrid>
      <w:tr>
        <w:trPr>
          <w:trHeight w:val="78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编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岗位职责及要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负责本项目物业服务整体工作运行及日常管理，派驻的项目经理有较强的组织领导能力和协调能力。年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年及以上物业管理经历，能抗压，廉洁不泄密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8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南区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客服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物管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周岁以下，有物业管理经验；要能沟通协调业主需求、处理突发情况，懂《物业管理条例》和消防知识，会基础办公软件；需有责任心、服务意识，能抗压，廉洁不泄密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文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负责钥匙保管，进出车辆档案录入，装订、存档，纸质和电子同步归档。男女不限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zh-CN" w:eastAsia="zh-CN" w:bidi="zh-CN"/>
              </w:rPr>
              <w:t>周岁以下；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zh-CN"/>
              </w:rPr>
              <w:t>word/excel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zh-CN"/>
              </w:rPr>
              <w:t>办公软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检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进出车辆外观检验，每辆车照片记录不少于四张（左右对角），划痕、磕碰，车内物品照片附文字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避免民事纠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，责任心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负责接运工作人员，对暂扣车辆停放位置进行挪移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，男性，责任心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1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厨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有工作人员餐饮供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身体健康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保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:00-15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-23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夜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:0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换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夜班、事假替换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地卫生清洁维护，及时清理易燃物，消除安全隐患，保证责任区内干净整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，身体健康，能吃苦耐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项目水暖电设施设备的维修、维护、保养、运行等各项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故、违法等长期滞留车辆电瓶线处理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北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服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管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有物业管理经验；要能沟通协调业主需求、处理突发情况，懂《物业管理条例》和消防知识，会基础办公软件；需有责任心、服务意识，能抗压，廉洁不泄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钥匙保管，进出车辆档案录入，装订、存档，纸质和电子同步归档。男女不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/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软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检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进出车辆外观检验，每辆车照片记录不少于四张（左右对角），划痕、磕碰，车内物品照片附文字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避免民事纠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，责任心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负责接运工作人员，对暂扣车辆停放位置进行挪移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，男性，责任心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5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炉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负责监控和操作锅炉系统，确保其正常运行，保障单位供暖期供暖工作顺利进行。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男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责任心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。提供司炉工证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厨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有工作人员餐饮供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身体健康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保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:00-15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-23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夜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:0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换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夜班、事假替换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洁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场地卫生清洁维护，及时清理易燃物，消除安全隐患，保证责任区内干净整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，身体健康，能吃苦耐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项目水暖电设施设备的维修、维护、保养、运行等各项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故、违法等长期滞留车辆电瓶线处理等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高新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置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客服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物管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有物业管理经验；要能沟通协调业主需求、处理突发情况，懂《物业管理条例》和消防知识，会基础办公软件；需有责任心、服务意识，能抗压，廉洁不泄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钥匙保管，进出车辆档案录入，装订、存档，纸质和电子同步归档。男女不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/e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软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检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进出车辆外观检验，每辆车照片记录不少于四张（左右对角），划痕、磕碰，车内物品照片附文字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避免民事纠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负责接运工作人员，对暂扣车辆停放位置进行挪移等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周岁以下，男性，责任心强，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服从安排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厨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有工作人员餐饮供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男女不限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身体健康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保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:00-15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:00-23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夜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:00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7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换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夜班、事假替换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洁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场地卫生清洁维护，及时清理易燃物，消除安全隐患，保证责任区内干净整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，身体健康，能吃苦耐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项目水暖电设施设备的维修、维护、保养、运行等各项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故、违法等长期滞留车辆电瓶线处理等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岗后，所有人员提供身份证，由采购人核验年龄，餐饮部人员提供健康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后需给以上所有人员缴纳社会统筹保险（养老、失业、医疗（含生育保险）、工伤）、劳保、提供服装。</w:t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本项目采购费用包括但不限于社会统筹保险（养老、失业、医疗（含生育保险）、工伤）、劳保、服装费、公司管理费、税项等所有费用，需在分项报价表中填报。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段：车管所查验服务中心物业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132446.4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位于榆林市麻黄梁工业园区博览路北，产业二路西。车管所查验服务中心主楼位于场地西南侧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地上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层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规划高度</w:t>
      </w:r>
      <w:r>
        <w:rPr>
          <w:rFonts w:eastAsia="仿宋" w:cs="仿宋" w:ascii="仿宋" w:hAnsi="仿宋"/>
          <w:color w:val="000000"/>
          <w:sz w:val="28"/>
          <w:szCs w:val="28"/>
        </w:rPr>
        <w:t>18m,</w:t>
      </w:r>
      <w:r>
        <w:rPr>
          <w:rFonts w:ascii="仿宋" w:hAnsi="仿宋" w:cs="仿宋" w:eastAsia="仿宋"/>
          <w:color w:val="000000"/>
          <w:sz w:val="28"/>
          <w:szCs w:val="28"/>
        </w:rPr>
        <w:t>占地面积</w:t>
      </w:r>
      <w:r>
        <w:rPr>
          <w:rFonts w:eastAsia="仿宋" w:cs="仿宋" w:ascii="仿宋" w:hAnsi="仿宋"/>
          <w:color w:val="000000"/>
          <w:sz w:val="28"/>
          <w:szCs w:val="28"/>
        </w:rPr>
        <w:t>7.75</w:t>
      </w:r>
      <w:r>
        <w:rPr>
          <w:rFonts w:ascii="仿宋" w:hAnsi="仿宋" w:cs="仿宋" w:eastAsia="仿宋"/>
          <w:color w:val="000000"/>
          <w:sz w:val="28"/>
          <w:szCs w:val="28"/>
        </w:rPr>
        <w:t>公顷，建筑面积</w:t>
      </w:r>
      <w:r>
        <w:rPr>
          <w:rFonts w:eastAsia="仿宋" w:cs="仿宋" w:ascii="仿宋" w:hAnsi="仿宋"/>
          <w:color w:val="000000"/>
          <w:sz w:val="28"/>
          <w:szCs w:val="28"/>
        </w:rPr>
        <w:t>8679.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㎡ 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数据机房及附属用房建筑面积 </w:t>
      </w:r>
      <w:r>
        <w:rPr>
          <w:rFonts w:eastAsia="仿宋" w:cs="仿宋" w:ascii="仿宋" w:hAnsi="仿宋"/>
          <w:color w:val="000000"/>
          <w:sz w:val="28"/>
          <w:szCs w:val="28"/>
        </w:rPr>
        <w:t>778.05</w:t>
      </w:r>
      <w:r>
        <w:rPr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停车位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34 </w:t>
      </w:r>
      <w:r>
        <w:rPr>
          <w:rFonts w:ascii="仿宋" w:hAnsi="仿宋" w:cs="仿宋" w:eastAsia="仿宋"/>
          <w:color w:val="000000"/>
          <w:sz w:val="28"/>
          <w:szCs w:val="28"/>
        </w:rPr>
        <w:t>个，大型停车位</w:t>
      </w:r>
      <w:r>
        <w:rPr>
          <w:rFonts w:eastAsia="仿宋" w:cs="仿宋" w:ascii="仿宋" w:hAnsi="仿宋"/>
          <w:color w:val="000000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sz w:val="28"/>
          <w:szCs w:val="28"/>
        </w:rPr>
        <w:t>个，等候停车位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个，会议室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，绿化面积</w:t>
      </w:r>
      <w:r>
        <w:rPr>
          <w:rFonts w:eastAsia="仿宋" w:cs="仿宋" w:ascii="仿宋" w:hAnsi="仿宋"/>
          <w:color w:val="000000"/>
          <w:sz w:val="28"/>
          <w:szCs w:val="28"/>
        </w:rPr>
        <w:t>33702.11</w:t>
      </w:r>
      <w:r>
        <w:rPr>
          <w:rFonts w:ascii="仿宋" w:hAnsi="仿宋" w:cs="仿宋" w:eastAsia="仿宋"/>
          <w:color w:val="000000"/>
          <w:sz w:val="28"/>
          <w:szCs w:val="28"/>
        </w:rPr>
        <w:t>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查验服务中心地属偏远、业务量大、工作标准要求高的实际情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</w:t>
      </w:r>
      <w:r>
        <w:rPr>
          <w:rFonts w:ascii="仿宋" w:hAnsi="仿宋" w:cs="仿宋" w:eastAsia="仿宋"/>
          <w:color w:val="000000"/>
          <w:sz w:val="28"/>
          <w:szCs w:val="28"/>
        </w:rPr>
        <w:t>物业服务人员配置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人，物业服务内容有会务服务、设施设备管理维修服务、保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</w:t>
      </w:r>
      <w:r>
        <w:rPr>
          <w:rFonts w:ascii="仿宋" w:hAnsi="仿宋" w:cs="仿宋" w:eastAsia="仿宋"/>
          <w:color w:val="000000"/>
          <w:sz w:val="28"/>
          <w:szCs w:val="28"/>
        </w:rPr>
        <w:t>务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绿化服务、</w:t>
      </w:r>
      <w:r>
        <w:rPr>
          <w:rFonts w:ascii="仿宋" w:hAnsi="仿宋" w:cs="仿宋" w:eastAsia="仿宋"/>
          <w:color w:val="000000"/>
          <w:sz w:val="28"/>
          <w:szCs w:val="28"/>
        </w:rPr>
        <w:t>秩序维护服务、拓号拆装服务等。</w:t>
      </w:r>
    </w:p>
    <w:p>
      <w:pPr>
        <w:pStyle w:val="Normal"/>
        <w:spacing w:lineRule="auto" w:line="480"/>
        <w:ind w:left="142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员编制说明</w:t>
      </w:r>
    </w:p>
    <w:tbl>
      <w:tblPr>
        <w:tblW w:w="8700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984"/>
        <w:gridCol w:w="627"/>
        <w:gridCol w:w="5328"/>
        <w:gridCol w:w="783"/>
      </w:tblGrid>
      <w:tr>
        <w:trPr>
          <w:trHeight w:val="5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本项目物业服务整体工作运行及日常管理，派驻的项目经理有较强的组织领导能力和协调能力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有物业管理经验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物业管理经历，能抗压，廉洁不泄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客服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物管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有物业管理经验；要能沟通协调业主需求、处理突发情况，懂《物业管理条例》和消防知识，会基础办公软件；需有责任心、服务意识，能抗压，廉洁不泄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日常接待、会议服务、会议室及活动室日常卫生清洁、设施维护等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女性为主，形象好气质佳，能吃苦耐劳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牌照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装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岁以下，负责群众办理业务时，车辆牌照的拆装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心强，能吃苦耐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托号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岁以下，负责群众办理业务时，车辆发动机、大架号等号码的拓号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心强，能吃苦耐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绿化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岁以下，负责场所范围内绿植、绿化带、草坪的修剪维护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责任心强，能吃苦耐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安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引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外来办理业务群众的引导和秩序维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辆检测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条检测通道内的车辆引导和秩序维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巡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整个场所内安全巡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防火防盗巡查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白天全天巡逻，夜间每间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巡逻一次，做好相关记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秩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车场内候检车辆秩序和外来车辆停放、疏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两处大门，三倒班，负责来访人员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办事大厅出入口秩序维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换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队长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夜班、事假替换，兼保安队长。具备一定组织能力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洁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1" w:name="OLE_LINK1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bookmarkEnd w:id="1"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各层走廊、电梯、卫生间、外围等卫生清洁、垃圾倾倒、虫害消杀等工作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车辆检测区保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人负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条检测通道内的办公室和通道地面卫生，保证办公室内干净整洁，环氧地坪路面车走路净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停车场保洁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场和办理业务车辆产生的垃圾清理工作，全天巡视，确保场区无垃圾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附属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楼内和卫生间清洁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项目高、低压配电室巡检维护维修、设备设施维护维修、安全排查等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从事物业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，提供电工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暖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项目水暖设施设备的维修、维护、保养、运行等各项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从事物业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司炉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年热水供应等工作，确保锅炉正常运行，保障单位供热工作顺利进行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男，责任心强，服从安排。提供司炉工证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岗后，所有人员提供身份证，由采购人核验年龄，餐饮部人员提供健康证。</w:t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岗后需给以上所有人员缴纳社会统筹保险（养老、失业、医疗（含生育保险）、工伤）、劳保、提供服装。</w:t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项目采购费用包括但不限于社会统筹保险（养老、失业、医疗（含生育保险）、工伤）、劳保、服装费、公司管理费、税项等所有费用，需在分项报价表中填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OLE_LINK7"/>
      <w:bookmarkEnd w:id="2"/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段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办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物业管理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286040.43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位于</w:t>
      </w:r>
      <w:r>
        <w:rPr>
          <w:rFonts w:ascii="仿宋" w:hAnsi="仿宋" w:cs="仿宋" w:eastAsia="仿宋"/>
          <w:color w:val="000000"/>
          <w:sz w:val="28"/>
          <w:szCs w:val="28"/>
        </w:rPr>
        <w:t>榆林市榆阳区恒安东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总占地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亩，总建筑面积约</w:t>
      </w:r>
      <w:r>
        <w:rPr>
          <w:rFonts w:eastAsia="仿宋" w:cs="仿宋" w:ascii="仿宋" w:hAnsi="仿宋"/>
          <w:color w:val="000000"/>
          <w:sz w:val="28"/>
          <w:szCs w:val="28"/>
        </w:rPr>
        <w:t>13752</w:t>
      </w:r>
      <w:r>
        <w:rPr>
          <w:rFonts w:ascii="仿宋" w:hAnsi="仿宋" w:cs="仿宋" w:eastAsia="仿宋"/>
          <w:color w:val="000000"/>
          <w:sz w:val="28"/>
          <w:szCs w:val="28"/>
        </w:rPr>
        <w:t>平方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其中绿化面积约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㎡。办公区分为业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区和办公区（包括违法处理中心、警用装备库、车管所、办案区等），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sz w:val="28"/>
          <w:szCs w:val="28"/>
        </w:rPr>
        <w:t>个停车位，高低压配电室、水泵房、供暖等设施设备。餐厅可同时容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多人就餐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</w:t>
      </w:r>
      <w:r>
        <w:rPr>
          <w:rFonts w:ascii="仿宋" w:hAnsi="仿宋" w:cs="仿宋" w:eastAsia="仿宋"/>
          <w:color w:val="000000"/>
          <w:sz w:val="28"/>
          <w:szCs w:val="28"/>
        </w:rPr>
        <w:t>设有灶务管理室、主副食加工间、主副食库、冷库、初加工间、凉菜间、备餐间、洗碗间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业服务人员配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人，物业服务有会议服务、设施设备管理、保洁服务、秩序维护服务和餐厅服务等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员编制说明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5"/>
        <w:gridCol w:w="1131"/>
        <w:gridCol w:w="648"/>
        <w:gridCol w:w="5519"/>
        <w:gridCol w:w="626"/>
      </w:tblGrid>
      <w:tr>
        <w:trPr>
          <w:trHeight w:val="6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本项目物业服务整体工作运行及日常管理，派驻的项目经理有较强的组织领导能力和协调能力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有物业管理经验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物业管理经历，能抗压，廉洁不泄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客服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日常接待、会议服务、会议室及活动室日常卫生清洁、设施维护等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女性为主，形象好气质佳，能吃苦耐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物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龄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有物业管理经验；要能沟通协调业主需求、处理突发情况，懂《物业管理条例》和消防知识，会基础办公软件；需有责任心、服务意识，能抗压，廉洁不泄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安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场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班期间负责大楼及外围安全巡逻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早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07:00-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，中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15:00-23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，夜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23:00-07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来访人员接待登记、安全巡查、防火防盗巡查、下班后办公楼、车场人员、车辆进出管理、报纸信件收发等各项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楼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早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07:00-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，中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15:00-23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，夜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:23:00-07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来访人员接待登记、安全巡查、防火防盗巡查、下班后办公楼人员进出管理、报纸信件收发等各项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熟悉安全器材的使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控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早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7:00-15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中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15:00-23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夜班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23:00-07:00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监控室安全技能防控工作，发现可疑人员或事件第一时间报告保安队长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熟悉安全器材的使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换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保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队长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夜班、事假替换，兼保安队长。具备一定组织能力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来访人员接待登记、安全巡查、防火防盗巡查、车辆进出管理等各项工作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，男，熟悉安全器材的使用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保洁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地下一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各层走廊、电梯、卫生间、外围等卫生清洁、垃圾倾倒、虫害消杀等工作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副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副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各楼层公共区域走廊、门窗和扶手、公共卫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区域的清扫和保洁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副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副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兼违法处理中心和车管所大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负贵各楼层公共区域大厅、走廊、门窗和扶手、公共卫生间等区域的清扫和保洁工作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项目内部道路、内外墙角、楼宇周围、楼顶、停车场、室外沙井、排水沟、绿化带内等保洁工作。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爱岗敬业、服从管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餐饮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暖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项目水暖设施设备的维修、维护、保养、运行等各项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从事物业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项目高、低压配电室巡检维护维修、设备设施维护维修、安全排查等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从事物业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。提供电工证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厨师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厨房的组织领导与业务管理工作，负责厨房的劳动力调配和班组间的协调工作，负责指挥烹调工作，制定菜单，对菜点质量现场把关指导，抓好食品卫生和个人卫生，督促严格执行食品卫生法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，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烹饪和厨房管理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厨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对餐厅菜品的加工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证食品质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时开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搞好餐厅、厨房卫生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，从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烹饪工作，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厨房管理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帮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捡菜、洗菜并做好餐具、炊具的清洁、消毒工作，厨房日常清洁及通道卫生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周岁以下，身体健康，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厨房工作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凉菜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餐厅凉菜加工，开餐前的餐具、备料、装盘等准备工作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周岁以下，身体健康，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厨房工作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菜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菜肴烹制前传递和烹制后的美化工作，备齐每餐所需餐具，并保持整洁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，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厨房工作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点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面点加工工作，熟悉面食、糕点、小吃各种面食等制作技术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，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厨房工作经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洗碗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餐具的清理，吃苦耐劳，爱岗敬业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餐厅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责任心强，负责工作餐接待与服务，餐厅的日常卫生清洁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身体健康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岗后，所有人员提供身份证，由采购人核验年龄，餐饮部人员提供健康证。</w:t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上岗后需给以上所有人员缴纳社会统筹保险（养老、失业、医疗（含生育保险）、工伤）、劳保、提供服装。</w:t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项目采购费用包括但不限于社会统筹保险（养老、失业、医疗（含生育保险）、工伤）、劳保、服装费、公司管理费、税项等所有费用，需在分项报价表中填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9-08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9CE89C334745B836D27D7520067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Y4Njg5MWJmMzRlNDU0OTJhNzE3Nzg3YzBiNDRjNjciLCJ1c2VySWQiOiIyNTUwNzIxOTEifQ==</vt:lpwstr>
  </property>
</Properties>
</file>