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4630" cy="838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35:34Z</dcterms:created>
  <dc:creator>PC</dc:creator>
  <dc:description/>
  <dc:language>en-US</dc:language>
  <cp:lastModifiedBy>清</cp:lastModifiedBy>
  <dcterms:modified xsi:type="dcterms:W3CDTF">2025-09-14T08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BAB684150441B86810FC525D7CC4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JlNTRhMGU3OTNhY2MyMzU1MThhMmQyY2FhN2ZhMGUiLCJ1c2VySWQiOiI3MTA4MDA5OTAifQ==</vt:lpwstr>
  </property>
</Properties>
</file>