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42570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25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7:17:23Z</dcterms:created>
  <dc:creator>Administrator</dc:creator>
  <dc:description/>
  <dc:language>en-US</dc:language>
  <cp:lastModifiedBy>微信用户</cp:lastModifiedBy>
  <dcterms:modified xsi:type="dcterms:W3CDTF">2025-09-11T07:17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F8ECCBE7B74165BF41F5E93D7E4100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GZlYzEyZGZiZGQ2ZTRjOWZkZDE4ZGMyYTY2ZmNkNWQiLCJ1c2VySWQiOiIxMjEzNjgwNTI4In0=</vt:lpwstr>
  </property>
</Properties>
</file>