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8250" cy="617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17:11Z</dcterms:created>
  <dc:creator>Administrator</dc:creator>
  <dc:description/>
  <dc:language>en-US</dc:language>
  <cp:lastModifiedBy>微信用户</cp:lastModifiedBy>
  <dcterms:modified xsi:type="dcterms:W3CDTF">2025-09-11T07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0247DF4B54A22B6980EAD4E131A5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ZlYzEyZGZiZGQ2ZTRjOWZkZDE4ZGMyYTY2ZmNkNWQiLCJ1c2VySWQiOiIxMjEzNjgwNTI4In0=</vt:lpwstr>
  </property>
</Properties>
</file>