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府谷县新民镇初级中学消防改造项目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采购需求文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项目名称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府谷县新民镇初级中学消防改造项目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6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项目预算、资金构成和采购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项目预算：（见上传附件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资金来源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财政拨款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采购方式：竞争性磋商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三、项目实施时间、地点、工程概况、履行期限及方式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项目实施时间：</w:t>
      </w:r>
      <w:r>
        <w:rPr>
          <w:rFonts w:ascii="宋体" w:hAnsi="宋体" w:cs="宋体" w:eastAsia="宋体"/>
          <w:color w:val="000000"/>
          <w:sz w:val="28"/>
          <w:szCs w:val="28"/>
        </w:rPr>
        <w:t>本工程计划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>完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项目实施地点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府谷县新民镇初级中学</w:t>
      </w:r>
    </w:p>
    <w:p>
      <w:pPr>
        <w:pStyle w:val="1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预算金额：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351225.00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需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新建消防设备用房，实验楼改造，餐厅改造和室外工程。具体内容详见工程量清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工期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历天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履约情况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项目建设完成后，采购人组织相关部门及人员进行验收，验收不合格的造成的一切费用由供应商承担，并负担采购人的一切损失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验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：验收须符合采购文件所示内容、合同、国家相应的标准、规范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、对供应商的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08"/>
        <w:ind w:firstLine="64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基本资格条件：符合《中华人民共和国政府采购法》第二十二条的规定。</w:t>
      </w:r>
    </w:p>
    <w:p>
      <w:pPr>
        <w:pStyle w:val="Normal"/>
        <w:tabs>
          <w:tab w:val="clear" w:pos="420"/>
          <w:tab w:val="left" w:pos="756" w:leader="none"/>
        </w:tabs>
        <w:bidi w:val="0"/>
        <w:ind w:firstLine="42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特定资格要求如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:</w:t>
      </w:r>
    </w:p>
    <w:p>
      <w:pPr>
        <w:pStyle w:val="Heading1"/>
        <w:numPr>
          <w:ilvl w:val="0"/>
          <w:numId w:val="0"/>
        </w:numPr>
        <w:ind w:left="0" w:firstLine="2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具体内容以竞争性磋商公告为准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合同模板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府谷县新民镇初级中学消防改造项目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采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 xml:space="preserve">购人 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7"/>
          <w:sz w:val="28"/>
          <w:szCs w:val="28"/>
        </w:rPr>
        <w:t xml:space="preserve">供应商 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"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6"/>
          <w:sz w:val="28"/>
          <w:szCs w:val="28"/>
        </w:rPr>
        <w:t>根</w:t>
      </w:r>
      <w:r>
        <w:rPr>
          <w:rFonts w:ascii="宋体" w:hAnsi="宋体" w:cs="宋体" w:eastAsia="宋体"/>
          <w:color w:val="000000"/>
          <w:spacing w:val="12"/>
          <w:sz w:val="28"/>
          <w:szCs w:val="28"/>
        </w:rPr>
        <w:t>据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《中华人民共和国民法典》及其他有关法律、法规，遵循平等、自愿、公平和</w:t>
      </w:r>
      <w:r>
        <w:rPr>
          <w:rFonts w:ascii="宋体" w:hAnsi="宋体" w:cs="宋体" w:eastAsia="宋体"/>
          <w:color w:val="000000"/>
          <w:spacing w:val="18"/>
          <w:sz w:val="28"/>
          <w:szCs w:val="28"/>
        </w:rPr>
        <w:t>诚</w:t>
      </w:r>
      <w:r>
        <w:rPr>
          <w:rFonts w:ascii="宋体" w:hAnsi="宋体" w:cs="宋体" w:eastAsia="宋体"/>
          <w:color w:val="000000"/>
          <w:spacing w:val="14"/>
          <w:sz w:val="28"/>
          <w:szCs w:val="28"/>
        </w:rPr>
        <w:t>信</w:t>
      </w:r>
      <w:r>
        <w:rPr>
          <w:rFonts w:ascii="宋体" w:hAnsi="宋体" w:cs="宋体" w:eastAsia="宋体"/>
          <w:color w:val="000000"/>
          <w:spacing w:val="9"/>
          <w:sz w:val="28"/>
          <w:szCs w:val="28"/>
        </w:rPr>
        <w:t>的原则，双方就下述项目范围与相关服务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1"/>
          <w:position w:val="2"/>
          <w:sz w:val="28"/>
          <w:szCs w:val="28"/>
        </w:rPr>
        <w:t>一</w:t>
      </w:r>
      <w:r>
        <w:rPr>
          <w:rFonts w:ascii="宋体" w:hAnsi="宋体" w:cs="宋体" w:eastAsia="宋体"/>
          <w:color w:val="000000"/>
          <w:spacing w:val="8"/>
          <w:position w:val="2"/>
          <w:sz w:val="28"/>
          <w:szCs w:val="28"/>
        </w:rPr>
        <w:t>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1680" w:hanging="16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名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府谷县新民镇初级中学消防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地点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府谷县新民镇初级中学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采购需求：新建消防设备用房，实验楼改造，餐厅改造和室外工程。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具体内容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5"/>
          <w:position w:val="1"/>
          <w:sz w:val="28"/>
          <w:szCs w:val="28"/>
        </w:rPr>
        <w:t>二</w:t>
      </w:r>
      <w:r>
        <w:rPr>
          <w:rFonts w:ascii="宋体" w:hAnsi="宋体" w:cs="宋体" w:eastAsia="宋体"/>
          <w:color w:val="000000"/>
          <w:spacing w:val="9"/>
          <w:position w:val="1"/>
          <w:sz w:val="28"/>
          <w:szCs w:val="28"/>
        </w:rPr>
        <w:t>、组成本合同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02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2"/>
          <w:position w:val="15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2"/>
          <w:position w:val="15"/>
          <w:sz w:val="28"/>
          <w:szCs w:val="28"/>
        </w:rPr>
        <w:t>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7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11"/>
          <w:position w:val="1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通知书、投标文件、招标文件、澄清、补充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1"/>
          <w:position w:val="1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相关服务建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6"/>
          <w:position w:val="1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pacing w:val="13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附录，即：附表内相关服务的范围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8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pacing w:val="10"/>
          <w:sz w:val="28"/>
          <w:szCs w:val="28"/>
        </w:rPr>
        <w:t>合</w:t>
      </w:r>
      <w:r>
        <w:rPr>
          <w:rFonts w:ascii="宋体" w:hAnsi="宋体" w:cs="宋体" w:eastAsia="宋体"/>
          <w:color w:val="000000"/>
          <w:spacing w:val="9"/>
          <w:sz w:val="28"/>
          <w:szCs w:val="28"/>
        </w:rPr>
        <w:t>同签订后，双方依法签订的补充协议也是本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0"/>
          <w:position w:val="1"/>
          <w:sz w:val="28"/>
          <w:szCs w:val="28"/>
        </w:rPr>
        <w:t>三</w:t>
      </w:r>
      <w:r>
        <w:rPr>
          <w:rFonts w:ascii="宋体" w:hAnsi="宋体" w:cs="宋体" w:eastAsia="宋体"/>
          <w:color w:val="000000"/>
          <w:spacing w:val="9"/>
          <w:position w:val="1"/>
          <w:sz w:val="28"/>
          <w:szCs w:val="28"/>
        </w:rPr>
        <w:t>、合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2"/>
          <w:sz w:val="28"/>
          <w:szCs w:val="28"/>
        </w:rPr>
        <w:t xml:space="preserve">合同金额 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2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>(¥</w:t>
      </w:r>
      <w:r>
        <w:rPr>
          <w:rFonts w:eastAsia="宋体" w:cs="宋体" w:ascii="宋体" w:hAnsi="宋体"/>
          <w:color w:val="000000"/>
          <w:spacing w:val="2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16"/>
          <w:sz w:val="28"/>
          <w:szCs w:val="28"/>
        </w:rPr>
        <w:t>合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同总价即</w:t>
      </w:r>
      <w:r>
        <w:rPr>
          <w:rFonts w:ascii="宋体" w:hAnsi="宋体" w:cs="宋体" w:eastAsia="宋体"/>
          <w:color w:val="000000"/>
          <w:spacing w:val="8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价（包含服务项目本身价格、税费、装订费、评审会议费、专家费等一切费用）。其金额不受市场和工作量变化的影响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四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由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采购人负责结算，在付款前，供应商必须开具全额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给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付款方式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按照工程建设进度结合财政拨付资金到位情况支付工程款。开工后预付工程总价款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3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，根据工程进度付款，待工程竣工验收合格后拨付至不超工程总价款的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8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。竣工验收合格后、以审计价格为准，支付剩余的工程款。每次付款均需提供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五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施工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合同签订之日起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60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中标企业遇到可能妨碍按时交货（完工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和提供服务的情况，应当及时以书面形式通知招标人，说明原由、拖延的期限等；招标人、招标组织机构在接收到通知后，尽快进行情况评估并确定是否通过修改合同，酌情延长交货（完工）时间或者通过协商加收误期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六、 甲乙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 xml:space="preserve"> 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应向乙方提供准确、具体的服务内容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应按合同规定的日程和款项及时向乙方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负责协调解决涉及乙方范围内的工作，并指定专人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负责按规定的时间完成甲方交付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协助甲方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确保工作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4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如未按本合同规定的时间、款额付款，乙方可视情节推迟 或停止履行乙方相应的责任和义务或终止合同，并有权追究甲方由此给乙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七、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乙方为甲方提供的服务质量应符合国家或相关行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乙方完成服务后应及时通知甲方进行验收。验收方法为通过专家评审，验收合格的，甲方在验收合格单上签字；验收不合格的，乙方应当在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15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日内进行返工或调整，并重新提交甲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八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不得转让、分包给其它单位或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的投标文件和承诺等内容将列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九、知识产权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为履行本合同义务所形成的服务成果的知识产权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保证向甲方提供的服务成果是其独立实施完成，不存在任何侵犯第三方专利权、商标权、著作权等合法权益。如因乙方提供的服务成果侵犯任何第三方的合 法权益，导致该第三方追究甲方责任的，乙方应负责解决并赔偿因此给甲方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十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按《民法典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未按合同要求提供服务或服务质量不能满足本次招标要求，甲方有权终止合同和对乙方违约行为进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任何一方因不可抗力原因不能履行协议时，应尽快通知对方，双方均设法补偿。如仍无法履约协议，可协商延缓或撤销协议，双方责任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十一、合同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合同文本、招标文件及投标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国家相关规范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十二、合同争议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 xml:space="preserve">本合同在履行过程中发生的争议，由甲、乙双方当事人协商解决，协商不成的按下列第 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提交府谷县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依法向甲方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十三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须经甲、乙双方的法定代表人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授权代表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在合同书上签字并加盖本单位公章后正式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合同生效后，甲、乙双方须严格执行本合同条款的规定，全面履行合同，违者按《中华人民共和国民法典》的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一式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 xml:space="preserve"> 份， 甲乙双方各执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四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如有未尽事宜， 甲、乙双方协商解决。</w:t>
      </w:r>
    </w:p>
    <w:p>
      <w:pPr>
        <w:pStyle w:val="Normal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color w:val="000000"/>
          <w:sz w:val="28"/>
          <w:szCs w:val="28"/>
        </w:rPr>
        <w:t>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（盖章）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中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（盖章）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地址：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地址：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的代理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（签字）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的代理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开户银行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开户银行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账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账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子邮箱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电子邮箱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采购单位、采购单位地址、项目联系人及联系电话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新民镇初级中学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采购单位地址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新民镇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项目联系人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王老师                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220221927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府谷县新民镇初级中学 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1:02Z</dcterms:created>
  <dc:creator>Administrator</dc:creator>
  <dc:description/>
  <dc:language>en-US</dc:language>
  <cp:lastModifiedBy>NIce-2-cu</cp:lastModifiedBy>
  <dcterms:modified xsi:type="dcterms:W3CDTF">2025-09-15T04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0A84F10434BCA8A1195544642A9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0ZGRlMzVhNmRhM2FmMjY0NzM5MzIwZTZkZjRlMGYiLCJ1c2VySWQiOiI4NTM0MDIyMTAifQ==</vt:lpwstr>
  </property>
  <property fmtid="{D5CDD505-2E9C-101B-9397-08002B2CF9AE}" pid="5" name="commondata">
    <vt:lpwstr>commondata</vt:lpwstr>
  </property>
</Properties>
</file>