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国庆节县城区鲜花美化装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4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4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59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61"/>
        <w:gridCol w:w="3088"/>
        <w:gridCol w:w="3666"/>
        <w:gridCol w:w="2017"/>
        <w:gridCol w:w="2750"/>
        <w:gridCol w:w="2014"/>
      </w:tblGrid>
      <w:tr>
        <w:trPr>
          <w:tblHeader w:val="true"/>
          <w:trHeight w:val="93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贵花卉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国庆节县城区鲜花美化装扮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09-19T07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E4NGY3NGYyZjhkM2MxMWI4NmQyMjQ4NDNjN2QzNWMiLCJ1c2VySWQiOiIxMzAxNTkyNDI4In0=</vt:lpwstr>
  </property>
</Properties>
</file>