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府谷县新民镇第二幼儿园消防整改工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新民镇第二幼儿园消防整改工程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项目预算：（见上传附件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资金来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时间：</w:t>
      </w:r>
      <w:r>
        <w:rPr>
          <w:rFonts w:ascii="宋体" w:hAnsi="宋体" w:cs="宋体" w:eastAsia="宋体"/>
          <w:color w:val="000000"/>
          <w:sz w:val="28"/>
          <w:szCs w:val="28"/>
        </w:rPr>
        <w:t>本工程计划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>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府谷县新民镇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预算金额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454054.8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新建消防水泵房，安装及配置消防设备，更换餐厅消防设备，实施宿舍及教学办公楼消防改造，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验收须符合采购文件所示内容、合同、国家相应的标准、规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具体内容以竞争性磋商公告为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府谷县新民镇第二幼儿园消防整改工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color w:val="000000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color w:val="000000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1680" w:hanging="1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新民镇第二幼儿园消防整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新民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需求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新建消防水泵房，安装及配置消防设备，更换餐厅消防设备，实施宿舍及教学办公楼消防改造，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按照工程建设进度结合财政拨付资金到位情况支付工程款，开工后预付工程总价款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根据工程进度付款，待工程竣工验收合格后拨付至不超工程总价款的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。竣工验收合格、以审计价格为准，支付剩余的工程款。每次付款均需提供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如未按本合同规定的时间、款额付款，乙方可视情节推迟 或停止履行乙方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 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下列第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须经甲、乙双方的法定代表人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在合同书上签字并加盖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生效后，甲、乙双方须严格执行本合同条款的规定，全面履行合同，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采购单位、采购单位地址、项目联系人及联系电话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新民镇初级中学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新民镇初级中学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王老师             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220221927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新民镇初级中学 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那条逆流而上的鱼</cp:lastModifiedBy>
  <dcterms:modified xsi:type="dcterms:W3CDTF">2025-09-15T04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A84F10434BCA8A1195544642A9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NmFlM2YzOTgxZjNhMDIyNTc3YTY3NGI5N2JiNTkiLCJ1c2VySWQiOiI2NDUxNjkyOTIifQ==</vt:lpwstr>
  </property>
  <property fmtid="{D5CDD505-2E9C-101B-9397-08002B2CF9AE}" pid="5" name="commondata">
    <vt:lpwstr>commondata</vt:lpwstr>
  </property>
</Properties>
</file>