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1Char"/>
          <w:rFonts w:ascii="仿宋" w:hAnsi="仿宋" w:eastAsia="仿宋" w:cs="仿宋"/>
          <w:color w:val="000000"/>
          <w:highlight w:val="none"/>
        </w:rPr>
      </w:pPr>
      <w:r>
        <w:rPr>
          <w:rStyle w:val="1Char"/>
          <w:rFonts w:ascii="仿宋" w:hAnsi="仿宋" w:cs="仿宋" w:eastAsia="仿宋"/>
          <w:color w:val="000000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项目概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西安军事供应站拆除及围墙工程位于西安市莲湖区丰禾路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86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号，工程主要内容为围墙拆除、房屋墙体拆除、屋顶楼板拆除、屋架拆除、拆除原门、地面砼拆除、围墙边花砖拆除、地面平整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二、项目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西安军事供应站内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三、工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日历天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四、工程质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符合现行国家质量验收规范体系，达到合格标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五、施工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在施工期间，乙方必须注意院内人员安全，加强安全措施，并对施工人员进行安全、疫情防控教育。因甲方工作的特殊性，要求乙方在施工中做到封闭性施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六、其他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缺陷责任期：自竣工验收之日起两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、工程量清单和计价依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一）计价依据：计价依据《陕西省建设工程工程量清单计价规则》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009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）及配套费用定额、相关取费文件，报价以给定的工程量清单及现场情况自主编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二）工程量清单及图纸（另册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七、其他内容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59:59Z</dcterms:created>
  <dc:creator>达达郎</dc:creator>
  <dc:description/>
  <dc:language>en-US</dc:language>
  <cp:lastModifiedBy>Ying zhang</cp:lastModifiedBy>
  <dcterms:modified xsi:type="dcterms:W3CDTF">2025-09-24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AD60E8BF4DAB9A7A0EA12AEE0E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YTk2NWU3OTRhNTU0YjZlNWE0ODExMjY4YzM0MTgiLCJ1c2VySWQiOiIzNzk1NzM3ODkifQ==</vt:lpwstr>
  </property>
</Properties>
</file>