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衡量网络、综合信息系统和网站安全保护管理措施和技术措施是否符合信息系统安全等级保护基本要求和安全防护能力；</w:t>
      </w:r>
    </w:p>
    <w:p>
      <w:pPr>
        <w:pStyle w:val="1"/>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排查安全隐患，明确安全建设整改需求；</w:t>
      </w:r>
    </w:p>
    <w:p>
      <w:pPr>
        <w:pStyle w:val="1"/>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按标准实施安全保护措施，建立安全保护制度，组织专项网络安全培训，提高网络安全保障水平；</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通过等级测评及整改复测，陕西省信访局安全防护能力达到拟定等级：陕西省信访局门户网站（三级）、局域基础网络（三级）、信访视频系统和省委来访接待场所监控系统（三级）。并通过定级委员会专家评审，最终达到等保备案标准和安全等保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rFonts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54:01Z</dcterms:created>
  <dc:creator>Administrator</dc:creator>
  <dc:description/>
  <dc:language>en-US</dc:language>
  <cp:lastModifiedBy>夏日微凉</cp:lastModifiedBy>
  <dcterms:modified xsi:type="dcterms:W3CDTF">2025-09-26T09: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300E066ED4851BB7A21C372537F5E_12</vt:lpwstr>
  </property>
  <property fmtid="{D5CDD505-2E9C-101B-9397-08002B2CF9AE}" pid="3" name="KSOProductBuildVer">
    <vt:lpwstr>2052-12.1.0.21541</vt:lpwstr>
  </property>
  <property fmtid="{D5CDD505-2E9C-101B-9397-08002B2CF9AE}" pid="4" name="KSOTemplateDocerSaveRecord">
    <vt:lpwstr>eyJoZGlkIjoiZTQ5ZWY0NzI1YzM2ZGRkNzQ5Zjg2YjFkZTNiNDRiZDgiLCJ1c2VySWQiOiIyNTE3NDAxMDAifQ==</vt:lpwstr>
  </property>
</Properties>
</file>