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交通运输局黄陵县隆坊至阳台公路改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设计服务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隆坊至阳台公路改建工程设计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4</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隆坊至阳台公路改建工程设计服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至阳台公路改建工程设计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97" w:type="dxa"/>
        <w:jc w:val="left"/>
        <w:tblInd w:w="-721" w:type="dxa"/>
        <w:tblLayout w:type="fixed"/>
        <w:tblCellMar>
          <w:top w:w="75" w:type="dxa"/>
          <w:left w:w="120" w:type="dxa"/>
          <w:bottom w:w="75" w:type="dxa"/>
          <w:right w:w="120" w:type="dxa"/>
        </w:tblCellMar>
      </w:tblPr>
      <w:tblGrid>
        <w:gridCol w:w="1095"/>
        <w:gridCol w:w="1980"/>
        <w:gridCol w:w="1965"/>
        <w:gridCol w:w="1380"/>
        <w:gridCol w:w="2385"/>
        <w:gridCol w:w="1592"/>
      </w:tblGrid>
      <w:tr>
        <w:trPr>
          <w:tblHeader w:val="true"/>
          <w:trHeight w:val="99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3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公路改建工程设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3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至阳台公路改建工程设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至阳台公路改建工程设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公路工程设计乙级资质（含乙级）及以上设计资质，拟派项目负责人需具备相关专业中级及以上技术职称，有本单位在职证明（提供在职单位社保缴纳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交通运输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商业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191163182</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9-29T09: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ZWFlYTJlYjQzMTlmNjRmY2NkZTc1MDVkNmY5ODczOGQiLCJ1c2VySWQiOiIxMzAxNTkyNDI4In0=</vt:lpwstr>
  </property>
</Properties>
</file>